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8545</wp:posOffset>
            </wp:positionH>
            <wp:positionV relativeFrom="paragraph">
              <wp:posOffset>-321945</wp:posOffset>
            </wp:positionV>
            <wp:extent cx="7476490" cy="105530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55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  <w:t>НОД в рамках образовательн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5165" cy="167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4F81BD"/>
                                <w:sz w:val="72"/>
                                <w:szCs w:val="72"/>
                                <w:lang w:eastAsia="ru-RU"/>
                              </w:rPr>
                              <w:t>«Пчелиная семей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color w:val="4F81BD"/>
                                <w:sz w:val="72"/>
                                <w:szCs w:val="7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31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aps/>
                          <w:color w:val="4F81BD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color w:val="4F81BD"/>
                          <w:sz w:val="72"/>
                          <w:szCs w:val="72"/>
                          <w:lang w:eastAsia="ru-RU"/>
                        </w:rPr>
                        <w:t>«Пчелиная семейк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aps/>
                          <w:color w:val="4F81BD"/>
                          <w:sz w:val="72"/>
                          <w:szCs w:val="7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color w:val="4F81BD"/>
                          <w:sz w:val="72"/>
                          <w:szCs w:val="72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  <w:t>«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lang w:eastAsia="ru-RU"/>
        </w:rPr>
        <w:t xml:space="preserve">Подготовила: воспитател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lang w:eastAsia="ru-RU"/>
        </w:rPr>
        <w:t>Громилина Л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ая деятельность «Пчелиная семейка» в рамках образовательной области «Безопасн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транслировать опыт усвоенной деятельности безопасного поведения на природе, осторожного обращения с насекомыми, подвести детей к пониманию о взаимосвязи всего живого на плане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теграц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ая область «Познание»:  расширение кругозора в части представлений о насекомых,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ая область «Чтение художественной литературы»: использование художественных произведений для закрепления содержания области «Безопасн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ая область «Музыка»: исполнение музыкальных произведений, музыкально-ритмических движений интонационно и ритмически верн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ая область «Коммуникация»: развитие свободного общения со взрослыми и детьми по поводу безопасного отношения к природе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ходят в зал. Исполняется этюд « Цветочный буке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Лакомятся ми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Взрослые, дети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Сладким, аромат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И на вкус приятны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чем эта загадка, догадались? (о мед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о, молодцы! А вы знаете, как появляется мед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ед собирают пчелы с цвет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равильно, появлению меда на наших столах мы обязаны этой маленькой труженице-пчел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ы думаете, пчелка- это птица, зверь, насекомое? (насекомо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насекомые вам еще знакомы? (дети называю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чит музыка «влетает» пче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челка: Ой, куда я поп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В детский с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челка: Здравствуйте, детишки! Какие вы красивые, нарядные, опрят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Спасибо тебе за добр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челка: А вы знаете, кто 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Дети: Пчел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челка: Да, я пчелка, насекомое. А что у меня ес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Дети: жало, брюшко полосатое, усики, маленькие крыл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челка: А какая  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Дети :полосатая ,красивая, добрая, маленьк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челка: Спасибо за комплименты. Что я умею 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Дети: летать, жужжать, жалить, собирать нектар, делать ме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челка: Где я живу, вы тоже зна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Дети: живешь в своем домике, ул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челка: Вам интересно узнать, откуда появляется мед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Дети: 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челка: Сначала я летаю по красивым цветам, на усики и лапки собираю нектар, а потом в своем домике складываю нектар в соты и получается мед. А вы любите мед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мед полезный, лечебный, он лечит от всех болезн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Воспитатель: Дети, скажите, с  каких цветов пчелка собирает некта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 ромашки, одуванчика, крапивы, календулы, цикория, пижм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едь это не простые цветы, они какие? (лечебные) . А что мы про них знаем? ( ромашкой полощут горло, из крапивы варят суп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тихи о цвет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челка: Очень понравились мне стихи, а теперь пчелки-подружки пора собирать некта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Тане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</w:rPr>
        <w:t>Звучит тревожная музыка. Входит мальчик-хулиган, топчет цветы, стреляет в пчелок из рога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челка: Ой-ой-ой, что здесь происходит? (мальчик мнет траву, цветы, из рогатки стреляет в пчел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 я буду летать? Где я буду нектар собирать? Разве так мож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нельзя так себя в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к: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Ты такой большой а не знаешь простых правил. Послушай наших деток и запом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-пчелы  перестанут нектар соби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челки без нектара погибн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ети и взрослые без меда будут боле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Воспитатель: теперь тебе понят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Мальчик: Нет, я болеть не хочу, я уколов боюсь. А мед очень люблю. Ладно, не буду больше так делать, пойду и друзьям своим расскажу. (прощается и уходи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Воспитатель: Давайте поможем пчелке, ведь в природе все взаимосвязано и небрежное отношение к ней ухудшает жизнь людей. Создадим для пчелы новый красивый луг. Подойдите к столу и возьмите все необходимое для это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мментируемая продуктивн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челка: Спасибо вам дети! Я так рада! Я соберу теперь больше некта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летае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Воспитатель: Пока пчелка летает по лугу, давайте с вами поиграем в игру «Пчел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ветит солнышко пчелки летают, полил дождик пчелки летят в свои уль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челка: А вот и 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Воспитатель: Пчелка детки хотят узнать где ты летала, где был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есня про пчел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челка: Хорошие вы детки, мне очень понравились. Скажите, а можно меня и моих подружек брать в ру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: нельз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челка может больно ужал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на маленькая, ее можно раздав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на может позвать на помощь своих подружек и они еще сильнее ужал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правильно, насекомых никогда нельзя брать в р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челка: Спасибо, дети, теперь я знаю, что вы меня любите и никогда не будете губить цветы, обижать насекомых.</w:t>
      </w:r>
    </w:p>
    <w:sectPr>
      <w:type w:val="nextPage"/>
      <w:pgSz w:w="11906" w:h="16838"/>
      <w:pgMar w:left="1701" w:right="14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3:00Z</dcterms:created>
  <dc:creator>Гром</dc:creator>
  <dc:description/>
  <dc:language>en-US</dc:language>
  <cp:lastModifiedBy>Света</cp:lastModifiedBy>
  <cp:lastPrinted>2011-05-26T22:19:00Z</cp:lastPrinted>
  <dcterms:modified xsi:type="dcterms:W3CDTF">2013-02-06T08:03:00Z</dcterms:modified>
  <cp:revision>3</cp:revision>
  <dc:subject/>
  <dc:title/>
</cp:coreProperties>
</file>