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дошкольное образовательное учреждение детский сад </w:t>
      </w:r>
    </w:p>
    <w:p>
      <w:pPr>
        <w:pStyle w:val="Normal"/>
        <w:jc w:val="center"/>
        <w:rPr/>
      </w:pPr>
      <w:r>
        <w:rPr>
          <w:sz w:val="28"/>
          <w:szCs w:val="28"/>
        </w:rPr>
        <w:t xml:space="preserve">№ </w:t>
      </w:r>
      <w:r>
        <w:rPr>
          <w:sz w:val="28"/>
          <w:szCs w:val="28"/>
        </w:rPr>
        <w:t>20 "Дружная семейка" присмотра и оздоровления городского округа Новокуйбышевск Самарской области</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t>Консультация для родителей.</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color w:val="990099"/>
          <w:sz w:val="52"/>
          <w:szCs w:val="52"/>
        </w:rPr>
      </w:pPr>
      <w:r>
        <w:rPr>
          <w:b/>
          <w:color w:val="990099"/>
          <w:sz w:val="52"/>
          <w:szCs w:val="52"/>
        </w:rPr>
        <w:t>Пограничное состояния или «функциональные» расстройства нервной системы у детей раннего возраста.</w:t>
      </w:r>
    </w:p>
    <w:p>
      <w:pPr>
        <w:pStyle w:val="Normal"/>
        <w:jc w:val="center"/>
        <w:rPr>
          <w:b/>
          <w:b/>
          <w:color w:val="990099"/>
          <w:sz w:val="52"/>
          <w:szCs w:val="52"/>
        </w:rPr>
      </w:pPr>
      <w:r>
        <w:rPr>
          <w:b/>
          <w:color w:val="990099"/>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sz w:val="28"/>
          <w:szCs w:val="28"/>
        </w:rPr>
      </w:pPr>
      <w:r>
        <w:rPr>
          <w:sz w:val="28"/>
          <w:szCs w:val="28"/>
        </w:rPr>
        <w:t>Подготовила: врач – невропатолог Михаленко Н.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родители!</w:t>
      </w:r>
    </w:p>
    <w:p>
      <w:pPr>
        <w:pStyle w:val="Normal"/>
        <w:jc w:val="both"/>
        <w:rPr>
          <w:sz w:val="28"/>
          <w:szCs w:val="28"/>
        </w:rPr>
      </w:pPr>
      <w:r>
        <w:rPr>
          <w:sz w:val="28"/>
          <w:szCs w:val="28"/>
        </w:rPr>
        <w:t xml:space="preserve">Возраст 1-3-х лет – это самый интересный возраст. Ребенок познает внешний мир и самого себя. Этот период важен, как для формирования здоровья, так и характера. Главное, что нужно ребенку в этом возрасте – это эмоциональный (контакт «в глаза в глаза») и физический контакт с близкими ему людьми. Вследствие особенностей структуры высшей нервной деятельности (ВНД) ребенка, он реагирует на внешние раздражители, прежде всего, эмоционально, т.к. еще не способен к обдумыванию.  Это делает его особенно ранимым к воздействию внешней среды. </w:t>
      </w:r>
    </w:p>
    <w:p>
      <w:pPr>
        <w:pStyle w:val="Normal"/>
        <w:jc w:val="both"/>
        <w:rPr>
          <w:sz w:val="28"/>
          <w:szCs w:val="28"/>
        </w:rPr>
      </w:pPr>
      <w:r>
        <w:rPr>
          <w:sz w:val="28"/>
          <w:szCs w:val="28"/>
        </w:rPr>
        <w:tab/>
        <w:t>В первые три года жизни перенапряжение тормозного процесса и невротическое состояние может развиться при изменении бытовых условий, может быть вызвано ошибками воспитания. При этом у малыша формируется неправильный стереотип, в результате чего при поступлении в детский коллектив, он может приспособиться к новым требованиям жизни и реагирует на них развитие нервоза. Адаптационный период в детском саду длится 20-30 дней. Поступление в детский коллектив является мощным ударом по его организму и не всегда этот период протекает гладко, он может затянуться, а у возбудимых детей иногда переходит в невротические реакции.</w:t>
      </w:r>
    </w:p>
    <w:p>
      <w:pPr>
        <w:pStyle w:val="Normal"/>
        <w:jc w:val="both"/>
        <w:rPr>
          <w:sz w:val="28"/>
          <w:szCs w:val="28"/>
        </w:rPr>
      </w:pPr>
      <w:r>
        <w:rPr>
          <w:sz w:val="28"/>
          <w:szCs w:val="28"/>
        </w:rPr>
        <w:tab/>
        <w:t>Наиболее легкой формой детских неврозов является так называемая детская нервность. Она проявляется склонностью к слезам и капризам (как результат нарушений психологического равновесия ребенка). Иногда нарушается сон и аппетит.</w:t>
      </w:r>
    </w:p>
    <w:p>
      <w:pPr>
        <w:pStyle w:val="Normal"/>
        <w:jc w:val="both"/>
        <w:rPr>
          <w:sz w:val="28"/>
          <w:szCs w:val="28"/>
        </w:rPr>
      </w:pPr>
      <w:r>
        <w:rPr>
          <w:sz w:val="28"/>
          <w:szCs w:val="28"/>
        </w:rPr>
        <w:tab/>
        <w:t>Чаще других проявляется у маленьких детей невроз страха. Чего боятся дети в возрасте 3х лет? Они боятся чужих людей, Бабы-Яги и Бармалея, боятся потеряться, темноты, бури, огня, врачей и уколов. Это нормальные страхи детского возраста. Если их больше или они не соответствуют возрасту – можно говорить о неврозе.</w:t>
      </w:r>
    </w:p>
    <w:p>
      <w:pPr>
        <w:pStyle w:val="Normal"/>
        <w:jc w:val="both"/>
        <w:rPr/>
      </w:pPr>
      <w:r>
        <w:rPr>
          <w:sz w:val="28"/>
          <w:szCs w:val="28"/>
        </w:rPr>
        <w:tab/>
        <w:t>Ночные страхи вызываются кошмарными сновидениями. Иногда возникает страх одиночества, за свою жизнь и здоровье. Содержание фобий может заимствоваться из впечатлений ребенка (при запугивании ребенка каким – либо предметом, при неправильных воспитательных мерах….). Нередко у детей развивается при фобиях двигательный защитный ритуал в виде простых движений прикосновения к вещам, постукивания, притоптывания.</w:t>
      </w:r>
    </w:p>
    <w:p>
      <w:pPr>
        <w:pStyle w:val="Normal"/>
        <w:jc w:val="both"/>
        <w:rPr>
          <w:sz w:val="28"/>
          <w:szCs w:val="28"/>
        </w:rPr>
      </w:pPr>
      <w:r>
        <w:rPr>
          <w:sz w:val="28"/>
          <w:szCs w:val="28"/>
        </w:rPr>
        <w:tab/>
        <w:t xml:space="preserve">Иногда возникают непроизвольные движения в отдельных группах мышц (тики). При этом дети часто жалуются на то, что им «что-то мешает». Жалобы на респираторные тики: покашливание, кряхтение, придыхание, приводят родителей к лор - врачу, кардиолог, а не к неврологу, в результате чего теряется время и тик становится стойким, требует больших усилий при лечении. </w:t>
      </w:r>
    </w:p>
    <w:p>
      <w:pPr>
        <w:pStyle w:val="Normal"/>
        <w:jc w:val="both"/>
        <w:rPr>
          <w:sz w:val="28"/>
          <w:szCs w:val="28"/>
        </w:rPr>
      </w:pPr>
      <w:r>
        <w:rPr>
          <w:sz w:val="28"/>
          <w:szCs w:val="28"/>
        </w:rPr>
        <w:tab/>
        <w:t>Логоневроз (заикание)  - судорога мышц речевого аппарата. Под влиянием любого резкого раздражителя ребенок, прежде всего, теряет функцию речи. Это мешает ребенку приспособиться к жизни в коллективе. Течение заикания зависит от современного лечения, влияния окружающей среды, воспитания.</w:t>
      </w:r>
    </w:p>
    <w:p>
      <w:pPr>
        <w:pStyle w:val="Normal"/>
        <w:jc w:val="both"/>
        <w:rPr>
          <w:sz w:val="28"/>
          <w:szCs w:val="28"/>
        </w:rPr>
      </w:pPr>
      <w:r>
        <w:rPr>
          <w:sz w:val="28"/>
          <w:szCs w:val="28"/>
        </w:rPr>
        <w:tab/>
        <w:t>В результате перенапряжения нервной системы в связи с непомерной нагрузкой (повышенные требования к ребенку, перегрузка новыми впечатлениями) возникает синдром раздражительной слабости - неврастения. Повышенная возбудимость ребенка выражается  в непереносимости резких звуков, запахов, плаксивости, нарушениях сна и аппетита.</w:t>
      </w:r>
    </w:p>
    <w:p>
      <w:pPr>
        <w:pStyle w:val="Normal"/>
        <w:jc w:val="both"/>
        <w:rPr>
          <w:sz w:val="28"/>
          <w:szCs w:val="28"/>
        </w:rPr>
      </w:pPr>
      <w:r>
        <w:rPr>
          <w:sz w:val="28"/>
          <w:szCs w:val="28"/>
        </w:rPr>
        <w:tab/>
        <w:t>У детей возможны аффективные вспышки гнева и злобы, истерически обусловленные, иногда заканчивающиеся судорожным состоянием – т.н. аффективно-респираторные пароксизмы. Течение истерических проявлений всегда зависит от того, насколько удалось устранить причину их возникновения. При длительных и повторных психических травмах истерические реакции принимают затяжной характер и часто рецидивируют.</w:t>
      </w:r>
    </w:p>
    <w:p>
      <w:pPr>
        <w:pStyle w:val="Normal"/>
        <w:jc w:val="both"/>
        <w:rPr>
          <w:sz w:val="28"/>
          <w:szCs w:val="28"/>
        </w:rPr>
      </w:pPr>
      <w:r>
        <w:rPr>
          <w:sz w:val="28"/>
          <w:szCs w:val="28"/>
        </w:rPr>
        <w:tab/>
        <w:t>Маленьким детям свойственна функциональная неустойчивость желудочно-кишечного аппарата – отказ от еды и привычная рвота. Причиной этих симптомов являются ошибки воспитания, конфликтные ситуации.</w:t>
      </w:r>
    </w:p>
    <w:p>
      <w:pPr>
        <w:pStyle w:val="Normal"/>
        <w:jc w:val="both"/>
        <w:rPr>
          <w:sz w:val="28"/>
          <w:szCs w:val="28"/>
        </w:rPr>
      </w:pPr>
      <w:r>
        <w:rPr>
          <w:sz w:val="28"/>
          <w:szCs w:val="28"/>
        </w:rPr>
        <w:tab/>
        <w:t>В первые 3 года жизни наиболее часто наблюдаются гипердинамические состояния преимущественно у мальчиков. Дети возбуждены, много кричат, легко озлобляются, агрессивно реагируют на запреты. На фоне утомляемости и плаксивости проявляется двигательная расторможенность, суетливость, часто сочетающиеся с нарушением целенаправленности движений, быстрой потерей интереса к играм.</w:t>
      </w:r>
    </w:p>
    <w:p>
      <w:pPr>
        <w:pStyle w:val="Normal"/>
        <w:jc w:val="both"/>
        <w:rPr>
          <w:sz w:val="28"/>
          <w:szCs w:val="28"/>
        </w:rPr>
      </w:pPr>
      <w:r>
        <w:rPr>
          <w:sz w:val="28"/>
          <w:szCs w:val="28"/>
        </w:rPr>
        <w:tab/>
        <w:t>Расторможенность значительно затрудняет пребывание детей в коллективе, усиливает неустойчивость их внимания, отвлекаемость.</w:t>
      </w:r>
    </w:p>
    <w:p>
      <w:pPr>
        <w:pStyle w:val="Normal"/>
        <w:jc w:val="both"/>
        <w:rPr>
          <w:sz w:val="28"/>
          <w:szCs w:val="28"/>
        </w:rPr>
      </w:pPr>
      <w:r>
        <w:rPr>
          <w:sz w:val="28"/>
          <w:szCs w:val="28"/>
        </w:rPr>
        <w:tab/>
        <w:t>Реже наблюдается гиподинамические состояния: в виде, повышенной утомляемости, вялости. Такие дети медленно включаются в игру. Движения их неловки, замедленны, они избегают подвижных игр. Постепенно все это приводит к исчезновению жизнерадостности, отходу от детского коллектива. Возникает эмоциональная неустойчивость, проявляющаяся в ранимости ребенка. Гиперустойчивые гиподинамические синдромы являются вариантами цереброастении, корни которой в патологии перинатального развития ребенка и требуют обязательного врачебного вмешательства.</w:t>
      </w:r>
    </w:p>
    <w:p>
      <w:pPr>
        <w:pStyle w:val="Normal"/>
        <w:jc w:val="both"/>
        <w:rPr>
          <w:sz w:val="28"/>
          <w:szCs w:val="28"/>
        </w:rPr>
      </w:pPr>
      <w:r>
        <w:rPr>
          <w:sz w:val="28"/>
          <w:szCs w:val="28"/>
        </w:rPr>
        <w:tab/>
        <w:t>Лечение и профилактика неврозов состоят в первую очередь в создании отдыха для нервных клеток. Необходимо строго соблюдать режим питания и сна, следить, чтобы ребенок как можно больше находился на свежем воздухе. Большое значение имеет поведение родителей и других окружающих лиц. Повышенная тревога окружающих, преувеличенная забота и внимание способствуют фиксации болезненного состояния детей. не следует баловать ребенка на том основании, что он болен. Необходимо помнить, что при ослаблении нервной системы новые условные рефлексы легко становятся инертными, патологически прочными. Такие симптомы, как отказ от пищи на почве негативизма и тики, быстрее проходят при их игнорировании. При лечении астенических состояний главное устранить психотравмирующую ситуацию. Необходимы общеукрепляющие средства, ванны хвойные и с морской солью, закаливание (гимнастика, легкие виды спорта). Важно создать бодрое, жизнерадостное настроение ребенку, повысить его уверенность в себе.</w:t>
      </w:r>
    </w:p>
    <w:p>
      <w:pPr>
        <w:pStyle w:val="Normal"/>
        <w:jc w:val="both"/>
        <w:rPr>
          <w:sz w:val="28"/>
          <w:szCs w:val="28"/>
        </w:rPr>
      </w:pPr>
      <w:r>
        <w:rPr>
          <w:sz w:val="28"/>
          <w:szCs w:val="28"/>
        </w:rPr>
        <w:tab/>
        <w:t>Длительность неврозов зависит от типа высшей нервной  деятельности ребенка, правильного воспитания и здоровой психологической атмосферы в семь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13:00Z</dcterms:created>
  <dc:creator>User</dc:creator>
  <dc:description/>
  <cp:keywords/>
  <dc:language>en-US</dc:language>
  <cp:lastModifiedBy>User</cp:lastModifiedBy>
  <dcterms:modified xsi:type="dcterms:W3CDTF">2009-09-20T16:55:00Z</dcterms:modified>
  <cp:revision>3</cp:revision>
  <dc:subject/>
  <dc:title>Муниципальное дошкольное образовательное учреждение детский сад </dc:title>
</cp:coreProperties>
</file>