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EEECE1"/>
          <w:lang w:val="en-US" w:eastAsia="en-US"/>
        </w:rPr>
      </w:pPr>
      <w:r>
        <w:rPr>
          <w:rFonts w:cs="Times New Roman" w:ascii="Times New Roman" w:hAnsi="Times New Roman"/>
          <w:color w:val="EEECE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9980</wp:posOffset>
            </wp:positionH>
            <wp:positionV relativeFrom="paragraph">
              <wp:posOffset>-130175</wp:posOffset>
            </wp:positionV>
            <wp:extent cx="7435850" cy="10541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EEECE1"/>
        </w:rPr>
      </w:pPr>
      <w:r>
        <w:rPr>
          <w:rFonts w:cs="Times New Roman" w:ascii="Times New Roman" w:hAnsi="Times New Roman"/>
          <w:color w:val="EEECE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EECE1"/>
        </w:rPr>
      </w:pPr>
      <w:r>
        <w:rPr>
          <w:rFonts w:cs="Times New Roman" w:ascii="Times New Roman" w:hAnsi="Times New Roman"/>
          <w:color w:val="EEECE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EECE1"/>
        </w:rPr>
      </w:pPr>
      <w:r>
        <w:rPr>
          <w:rFonts w:cs="Times New Roman" w:ascii="Times New Roman" w:hAnsi="Times New Roman"/>
          <w:color w:val="EEECE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EECE1"/>
        </w:rPr>
      </w:pPr>
      <w:r>
        <w:rPr>
          <w:rFonts w:cs="Times New Roman" w:ascii="Times New Roman" w:hAnsi="Times New Roman"/>
          <w:color w:val="EEECE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EECE1"/>
        </w:rPr>
      </w:pPr>
      <w:r>
        <w:rPr>
          <w:rFonts w:cs="Times New Roman" w:ascii="Times New Roman" w:hAnsi="Times New Roman"/>
          <w:color w:val="EEECE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EEECE1"/>
        </w:rPr>
      </w:pPr>
      <w:r>
        <w:rPr>
          <w:rFonts w:cs="Times New Roman" w:ascii="Times New Roman" w:hAnsi="Times New Roman"/>
          <w:color w:val="EEECE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25.85pt;width:310.9pt;height:125.75pt;mso-wrap-style:none;v-text-anchor:middle;mso-position-vertical:top" type="_x0000_t136">
            <v:path textpathok="t"/>
            <v:textpath on="t" fitshape="t" string="В гости &#10;к веселому гному" style="font-family:&quot;Times New Roman&quot;;font-size:12pt"/>
            <v:fill o:detectmouseclick="t" type="solid" color2="#6d2faf"/>
            <v:stroke color="red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но-оздоровительный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тей млад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ила: Громилина Людмила Владимир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:  укрепление здоровья детей посредством упражнений и основных движений с использованием нестандартного физкультурного  обору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теграц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</w:rPr>
        <w:t>Образовательная область «Здоровье»: воспитывать интерес к физическим упражнениям и подвижным играм, здоровому образу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зовательная область «Социализация»: приобщение к ценностям физическо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зовательная область «Коммуникация»: формировать умение общаться со сверстниками в рамках иг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зовательная область «Музыка»: выполнение упражнений под музыкальное сопровождение ритмически вер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зовательная область «Чтение художественной литературы»: использование художественных произведений с целью развития воображения для освоения двигательных этало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орудование: нестандартные пособия «тарелочки-шумелочки», массажная дорожка, «пенеч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оспитатель: дети, вы знаете, что есть такие маленькие сказочные человечки, которые живут в пещерах - это гномы. Гномы добивают в пещерах драгоценные камни. Вы согласны пойти к ним в гости? Только как мы найдем дорожку? В гномика я превращусь и в путь дорогу отправлюсь, а вы следуйте за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ь предстоит нам долгий, вставайте на дорожку, отправляемся в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рожку дружно в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ножки пошаг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дьба обыч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кий мостик впере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осочки встали 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дьба на нос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щере мы и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 песенку по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дьба обыч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зади кто-то зарыч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о нас он напуг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щере мы б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зад не гля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ропинке камней ря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прыгаем подря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ыжки с продвижением впер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бежали н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мной дорог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стали бе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дружно шаг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дьба обыч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оспитатель: Посмотрите, как глубоко мы забрались в пещеру. Здесь так интересно. Ой, что это? Да это же «тарелочки – шумелочки»! Гномы ими пугают непрошенных гостей. Давайте возьмем тарелочки и попробуем их в действии.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РУ с «тарелочками – шумелочками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немного пошумим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ебят развеселим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</w:rPr>
        <w:t>И.п. - ноги на ширине плеч, руки опущены, в руках тарелочка-шумелочка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поднять руки вверх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-опустить вниз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аво, влево повернулись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друзьям мы улыбнулись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ноги на ширине плеч, руки вытянуты вперед, тарелочка-шумелочка в руках. Повороты вправо, вл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номик быстро наклон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шумел, останов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ево тоже наклон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шумел, остановился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то же, тарелочка в руках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поднять руки вверх;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наклон к правой ноге;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вверх;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 к левой ног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шумок ползет червяк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пытнейший добряк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кажем червя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елочку-шумелочку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п. – пятки вместе, носки врозь, руки опущены, 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елочка-шумелочка в правой руке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 присесть, руки вытянуты вперед;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4- и.п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хо видит червячок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ый добрый старичок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пинку ляжем мы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вячок, на нас смотри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лежа на животе, руки вытянуты вперед, тарелочка-шумелочка в руках. Дети выполняют произвольные упражнения ногам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ый гномики народ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ятся круглый год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ят бегать и скакать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цветы собирать.  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- ноги вместе. Прыжки на двух ногах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ые движени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Посмотрите, дети, а вот дорожка, по которой ходят гномы. Она выложена из маленьких камешков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Ходьба по массажной дорожк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здесь кочки через них гномы шагают. Очень трудно гномикам, они ведь маленькие, ножку нужно поднимать выше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ерешагивание через « пенечки.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улялись по пещере гномов, а теперь можно и поиграть.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«Тарелочка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тановятся в круг и передают тарелочку-шумелочку из рук в руки, при этом говорят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тарелочка, звени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омко, весело, бег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ружочку, не зевай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мя) быстро выбира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лясать с ним начина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</w:rPr>
        <w:t>После последних слов в круг выходит ребенок, у которого тарелочка-шумелочка оказалась в руках, и начинает танцевать. Остальные дети хлопают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Воспитатель: Вы, ребята, молодцы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Вы, ребята, храбрецы!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Очень сильно вы старались,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Ничего не испугались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И поэтому для ва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Угощение припас,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По тарелке постучу,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Громко-громко покричу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Раз-два-три…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В сундучок мой посмотрит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берут угощения и под музыку выходят из зала.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113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4:00Z</dcterms:created>
  <dc:creator>11</dc:creator>
  <dc:description/>
  <dc:language>en-US</dc:language>
  <cp:lastModifiedBy>Света</cp:lastModifiedBy>
  <cp:lastPrinted>2010-10-31T20:35:00Z</cp:lastPrinted>
  <dcterms:modified xsi:type="dcterms:W3CDTF">2013-02-05T11:04:00Z</dcterms:modified>
  <cp:revision>2</cp:revision>
  <dc:subject/>
  <dc:title/>
</cp:coreProperties>
</file>