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ТВЕРЖДАЮ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едующий МДОУ №20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Дружная семейка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Миронова Т.П.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sz w:val="32"/>
          <w:szCs w:val="32"/>
        </w:rPr>
        <w:t>«___»_______2011год</w:t>
      </w:r>
    </w:p>
    <w:p>
      <w:pPr>
        <w:pStyle w:val="Normal"/>
        <w:jc w:val="right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отче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детского сада № 20 «Дружная семейка» присмотра и оздоровления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 2010-2011 учебный год</w:t>
      </w:r>
    </w:p>
    <w:p>
      <w:pPr>
        <w:pStyle w:val="Normal"/>
        <w:jc w:val="both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Управляюще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20 «Дружная се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2011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 Общая характеристика МДОУ №20 «Дружная семейка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ая характеристика ДО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7560"/>
      </w:tblGrid>
      <w:tr>
        <w:trPr>
          <w:trHeight w:val="1695" w:hRule="atLeast"/>
        </w:trPr>
        <w:tc>
          <w:tcPr>
            <w:tcW w:w="292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лное наименование в соответствии с Уставом</w:t>
            </w:r>
          </w:p>
        </w:tc>
        <w:tc>
          <w:tcPr>
            <w:tcW w:w="75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дошкольное образовательное учреждение детский сад № 20 «Дружная семейка» присмотра и оздоровления городского округа Новокуйбышевск Самарской области  (сокращенное наименование: МДОУ №20 «Дружная семейка»)</w:t>
            </w:r>
          </w:p>
        </w:tc>
      </w:tr>
      <w:tr>
        <w:trPr>
          <w:trHeight w:val="345" w:hRule="atLeast"/>
        </w:trPr>
        <w:tc>
          <w:tcPr>
            <w:tcW w:w="292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ип</w:t>
            </w:r>
          </w:p>
        </w:tc>
        <w:tc>
          <w:tcPr>
            <w:tcW w:w="75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тус ДОУ</w:t>
            </w:r>
          </w:p>
        </w:tc>
        <w:tc>
          <w:tcPr>
            <w:tcW w:w="75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школьное образовательное учреждение детский сад присмотра и оздоровления второй категории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редители</w:t>
            </w:r>
          </w:p>
        </w:tc>
        <w:tc>
          <w:tcPr>
            <w:tcW w:w="75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Министерство образования и науки Самарской области в лице  Поволжского управления министерства образования и науки Самарской области  (далее по тексту Управлени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5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 управлению  муниципальным имуществом городского округа  Новокуйбышевск (КУМИ)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Юридический и фактический адрес</w:t>
            </w:r>
          </w:p>
        </w:tc>
        <w:tc>
          <w:tcPr>
            <w:tcW w:w="7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218, Россия, Самарская область, г. Новокуйбышевск, улица Дзержинского 35 «В»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лефон/фа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635) 2-25-44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нная почта</w:t>
            </w:r>
          </w:p>
        </w:tc>
        <w:tc>
          <w:tcPr>
            <w:tcW w:w="75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doy_20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йт в Интернете</w:t>
            </w:r>
          </w:p>
        </w:tc>
        <w:tc>
          <w:tcPr>
            <w:tcW w:w="7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 nskmdou20.rusedu.net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Характеристика географических и социокультурных показателей ближайшего окружен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1973. Фасад дошкольного учреждения выходит на улицу Дзержинского. Ближайшее окружение: Театр юного зрителя «Время тайн», МУК «БИС» библиотека-филиал №1 «Центр экологической информации», бассейны «Дельфин», «Октан», клуб «Аврора», МДОУ №4 «Терем-теремок», МДОУ №41 «Гвоздичка», МОУ ООШ №21 и жилой масс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ок ДОУ озеленен, разбиты цветники. Имеется спортивная площадка, прогулочные веранды и постройки для игровой деятельности, а также спортивное оборудование для проведения подвижных игр и соревнований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1.3. Характеристика состава воспитанников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4"/>
        <w:gridCol w:w="802"/>
        <w:gridCol w:w="1263"/>
        <w:gridCol w:w="531"/>
        <w:gridCol w:w="1184"/>
        <w:gridCol w:w="802"/>
        <w:gridCol w:w="1155"/>
        <w:gridCol w:w="531"/>
        <w:gridCol w:w="1184"/>
        <w:gridCol w:w="802"/>
        <w:gridCol w:w="1155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09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 2010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– 2011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 2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сл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5-2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сл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5-2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сл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5-2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-х – 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-х – 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-х – 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-х-4-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-х-4-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-х-4-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4-х-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4-х-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4-х-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5 -  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5 -  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5 -  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6 - 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6 - 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6 - 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  <w:t>Возрастной и гендерный состав воспитанников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8"/>
        <w:gridCol w:w="1223"/>
        <w:gridCol w:w="1141"/>
        <w:gridCol w:w="1278"/>
        <w:gridCol w:w="1220"/>
        <w:gridCol w:w="1158"/>
        <w:gridCol w:w="1278"/>
        <w:gridCol w:w="1443"/>
      </w:tblGrid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09 – 2010 учебный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 учебный год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20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8pt;width:360pt;height:16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5822429" r:id="rId2"/>
        </w:objec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  <w:t>Структура состава воспитанников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b/>
          <w:b/>
        </w:rPr>
      </w:pPr>
      <w:r>
        <w:rPr>
          <w:b/>
        </w:rPr>
        <w:tab/>
        <w:t>А) по месту проживания: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12"/>
        <w:gridCol w:w="1227"/>
        <w:gridCol w:w="1141"/>
        <w:gridCol w:w="1412"/>
        <w:gridCol w:w="1144"/>
        <w:gridCol w:w="1141"/>
        <w:gridCol w:w="1412"/>
        <w:gridCol w:w="1227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/>
            </w:pPr>
            <w:r>
              <w:rPr>
                <w:b/>
                <w:sz w:val="22"/>
                <w:szCs w:val="22"/>
              </w:rPr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 – 2010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– 2011 учебный год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район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других территор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районе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других территор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район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других территория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Вывод:</w:t>
      </w:r>
      <w:r>
        <w:rPr/>
        <w:t xml:space="preserve"> ДОУ посещают дети близлежащих   и  других микрорайонов города.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Б) по направлениям образования: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1876"/>
        <w:gridCol w:w="1904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/>
            </w:pPr>
            <w:r>
              <w:rPr>
                <w:b/>
                <w:sz w:val="22"/>
                <w:szCs w:val="22"/>
              </w:rPr>
              <w:t>(оздорови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правленност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– 2010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здорови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здорови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ически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ически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заболе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ические заболе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заболе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 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ДОУ 10 групп оздоровительной направленности для детей с неврологическими и аллергическими заболеваниями (врожденная субкомпенсированная и компенсированная гидроцефалия, гипертензионно-гидроцефальный синдром) и аллергической патологией (нейродермит, атопический дерматит, пищевая аллергия). Дети принимаются в ДОУ по направлению врача-невролога и врача-аллерголога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родолжении обучения воспитанников ДО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кучести обучения воспитанников (убывших/прибывши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бывших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вших дет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воспитанники МДОУ выбыл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возраста для поступления в первый класс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меной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пределения выпуск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792"/>
        <w:gridCol w:w="720"/>
        <w:gridCol w:w="720"/>
        <w:gridCol w:w="738"/>
        <w:gridCol w:w="702"/>
        <w:gridCol w:w="645"/>
        <w:gridCol w:w="615"/>
        <w:gridCol w:w="360"/>
        <w:gridCol w:w="675"/>
        <w:gridCol w:w="585"/>
        <w:gridCol w:w="675"/>
        <w:gridCol w:w="585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щено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тся после выпуск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ОШ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Ш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ОШ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после выпуска из ДОУ дети посещают МОУ ООШ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 о ДОУ.</w:t>
      </w:r>
    </w:p>
    <w:p>
      <w:pPr>
        <w:pStyle w:val="Normal"/>
        <w:jc w:val="both"/>
        <w:rPr/>
      </w:pPr>
      <w:r>
        <w:rPr>
          <w:sz w:val="28"/>
          <w:szCs w:val="28"/>
        </w:rPr>
        <w:t>ДОУ открыто  в 1973 году. Проектная мощность: 220 мест, 12 групп. Реальная наполняемость в настоящее время 193 ребенка. Детский сад являлся подведомственным учреждением Нефтехимической компании имени 50-летия СССР. 01 октября 1996 года детский сад передан в муниципальную собственность города. С 1998 года ДОУ посещают дети с неврологическими и аллергическими заболеваниями. С июня 2009 года детский сад №20 «Дружная семейка» получил статус присмотра и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ДОУ -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nskmdou20.rusedu.net/category/653/153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е общественного участия в управлении ДОУ - </w:t>
      </w:r>
      <w:hyperlink r:id="rId5">
        <w:r>
          <w:rPr>
            <w:rStyle w:val="InternetLink"/>
            <w:sz w:val="28"/>
            <w:szCs w:val="28"/>
          </w:rPr>
          <w:t>http://nskmdou20.rusedu.net/category/653/1539</w:t>
        </w:r>
      </w:hyperlink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став ДОУ - </w:t>
      </w:r>
      <w:hyperlink r:id="rId6">
        <w:r>
          <w:rPr>
            <w:rStyle w:val="InternetLink"/>
            <w:sz w:val="28"/>
            <w:szCs w:val="28"/>
          </w:rPr>
          <w:t>http://nskmdou20.rusedu.net/category/653/1537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0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FF0000"/>
          <w:sz w:val="36"/>
          <w:szCs w:val="36"/>
        </w:rPr>
        <w:t>2. Цели и результаты развития ДОУ</w:t>
      </w:r>
      <w:r>
        <w:rPr>
          <w:b/>
          <w:color w:val="003366"/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я: построить систему оздоровления детей с неврологическими и аллергическими заболеваниями включающую ряд оздоровительных комплек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Цели ДОУ на отчетный период (2010-2011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600"/>
      </w:tblGrid>
      <w:tr>
        <w:trPr/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на уровне образовательных результатов воспитанников</w:t>
            </w:r>
          </w:p>
        </w:tc>
      </w:tr>
      <w:tr>
        <w:trPr/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заболеваемость детей на 2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нижения заболеваемости.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на уровне содержания технолог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 2011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и выявить лучший опыт работы педагогов по оздоровле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ботать порядок взаимодействия всех подструктур в системе для достижения конечной цели.</w:t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имеющих положительный результат в оздоровле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 на уровне ресурсов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– 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полнить материально-техническую базу в группах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сти семинары, мастер-классы с целью повышения профессионального мастерства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ДОУ за отчетный период (2008-2011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4"/>
        <w:gridCol w:w="974"/>
        <w:gridCol w:w="974"/>
        <w:gridCol w:w="975"/>
        <w:gridCol w:w="975"/>
        <w:gridCol w:w="96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 с неврологическими заболева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доров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м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состоя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0" w:dyaOrig="5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9pt;width:567pt;height:261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31856691" r:id="rId7"/>
        </w:objec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Количество  детей посещающих дошкольное учреждение с неврологической патологией  в прошлом и текущем  году 195 и 193 соответственно. По выздоровлению  снято в прошлом году 29 (15%) детей, в этом году –4 (2%) детей. У остальных детей наблюдается остаточное явление перинатальной патологии ЦНС в виде дефектов речи, задержки психоречевого развития, функциональных нарушений нервной системы.</w:t>
      </w:r>
    </w:p>
    <w:p>
      <w:pPr>
        <w:pStyle w:val="TextBodyIndent"/>
        <w:rPr>
          <w:sz w:val="28"/>
        </w:rPr>
      </w:pPr>
      <w:r>
        <w:rPr>
          <w:sz w:val="28"/>
        </w:rPr>
        <w:t>Для детей с пищевой аллергией (29 человек), предусмотрена гипоаллергенная диета. Дети, которым не рекомендуется в питании костно-мясные бульоны обеспечивались вегетарианскими супами; проводилась замена блюд, вызывающих обострение процесса, на другие блюда. Благодаря соблюдению гипоаллергенной диеты и индивидуальному режиму, лечебных и профилактических мероприятий наблюдается положительная динамика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тоги коррекционно-оздоровительной работы с детьми,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меющими неврологические заболевания по выпуску в школ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37"/>
        <w:gridCol w:w="1724"/>
      </w:tblGrid>
      <w:tr>
        <w:trPr>
          <w:trHeight w:val="437" w:hRule="atLeast"/>
          <w:cantSplit w:val="true"/>
        </w:trPr>
        <w:tc>
          <w:tcPr>
            <w:tcW w:w="658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Учебный год</w:t>
            </w:r>
          </w:p>
        </w:tc>
        <w:tc>
          <w:tcPr>
            <w:tcW w:w="3261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2010-2011 уч.год</w:t>
            </w:r>
          </w:p>
        </w:tc>
      </w:tr>
      <w:tr>
        <w:trPr>
          <w:trHeight w:val="506" w:hRule="atLeast"/>
          <w:cantSplit w:val="true"/>
        </w:trPr>
        <w:tc>
          <w:tcPr>
            <w:tcW w:w="658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Общее количество выпускников с неврологическими заболеваниями.</w:t>
            </w:r>
          </w:p>
        </w:tc>
        <w:tc>
          <w:tcPr>
            <w:tcW w:w="1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Улучшение состояния</w:t>
            </w:r>
          </w:p>
        </w:tc>
        <w:tc>
          <w:tcPr>
            <w:tcW w:w="1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7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Без изменений</w:t>
            </w:r>
          </w:p>
        </w:tc>
        <w:tc>
          <w:tcPr>
            <w:tcW w:w="1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Выздоровление</w:t>
            </w:r>
          </w:p>
        </w:tc>
        <w:tc>
          <w:tcPr>
            <w:tcW w:w="1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Ухудшение состояния</w:t>
            </w:r>
          </w:p>
        </w:tc>
        <w:tc>
          <w:tcPr>
            <w:tcW w:w="1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u w:val="single"/>
        </w:rPr>
        <w:t>Вывод:</w:t>
      </w:r>
      <w:r>
        <w:rPr>
          <w:b/>
          <w:sz w:val="28"/>
        </w:rPr>
        <w:t xml:space="preserve"> Совместная преемственная деятельность всех работающих педагогов и специалистов позволила добиться положительных результатов. На конец года из 40 выпускников с неврологической патологией в школу идут  с улучшением состояния – 36 детей (90%),   у которых стабильная неврологическая симптоматик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учебной и внеучеб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  <w:sz w:val="28"/>
          <w:szCs w:val="28"/>
        </w:rPr>
        <w:t>Программы, реализуемые в ДО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080"/>
        <w:gridCol w:w="1080"/>
        <w:gridCol w:w="2700"/>
        <w:gridCol w:w="180"/>
        <w:gridCol w:w="2520"/>
        <w:gridCol w:w="326"/>
        <w:gridCol w:w="2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 г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 г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ая основная общеобразовательная программа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Е.Верак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А. Василье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сестороннее развитие психических и физических качеств детей от рождения до 7 лет в соответствии с их возрастными индивидуальными особенностя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способствует качественной подготовке детей к обучению к школ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тодике Вексле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25 обследованных высокий уровень интеллектуального развития имеет 16% (4 реб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(20 детей) имеют средний уровень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(1 ребенок) – с низким уровнем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тодике Вексле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25 обследованных высокий уровень интеллектуального развития имеет 16% (4 реб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(20 детей) имеют средний уровень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%(1 ребенок) – с низким уровнем развития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тодике Гештальт-тест Бенде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40 обследованных высокий уровень зрительного восприятия имеют 75% (30 дет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(7 детей) имеют н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,5%(3 ребенок) – ниже нормы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Общеобразовательная основная (парциальная) программ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обучение и воспитание детей 5- летнего возраста с общим недоразвитием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Филич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Чирки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общего недоразвития речи у дошкольник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собствует исправлению дефектов реч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15 детей (100%) у 12 детей (80%) исправлены речевые дефекты; у 3 детей  (20%) – речь со значительным улучш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з 15 детей (100%) у 13 детей (87%) исправлены речевые дефекты; у 1 ребенка (6,5%) – речь со значительным улучшением, у 1 ребенка (6,5%) – речь без изменений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з 15 детей (100%) у 13 детей (87%) исправлены речевые дефекты; у 1 ребенка (6,5%) – речь со значительным улучшением, у 1 ребенка (6,5%) – речь без изменений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указанные программы позволяют выполнять требования государственного стандарта по дошкольному образованию.</w:t>
      </w:r>
    </w:p>
    <w:p>
      <w:pPr>
        <w:pStyle w:val="2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1"/>
        </w:numP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развития дошкольников во всех видах деятельност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2010-2011 уч. год. (на конец учебного год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776"/>
        <w:gridCol w:w="776"/>
        <w:gridCol w:w="968"/>
        <w:gridCol w:w="1080"/>
        <w:gridCol w:w="872"/>
      </w:tblGrid>
      <w:tr>
        <w:trPr>
          <w:trHeight w:val="14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Образовательная область/цель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.Физическая культура - </w:t>
            </w:r>
            <w:r>
              <w:rPr>
                <w:i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 Физическая подгото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 Двигательная а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Здоровье - </w:t>
            </w:r>
            <w:r>
              <w:rPr>
                <w:i/>
              </w:rPr>
              <w:t>формирование основы культур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 Воспитание культурно-гигиенически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 Формирование начальных представлений о здоровом образе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Безопасность - </w:t>
            </w:r>
            <w:r>
              <w:rPr>
                <w:i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1. ОБЖ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блоки: «Ребенок дома», «Ребенок на природе», «Ребенок на улицах города», «Правила противопожарной безопасности»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Социализация - </w:t>
            </w:r>
            <w:r>
              <w:rPr>
                <w:i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 Развитие игровой деятельности (сюжетно-ролевые иг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 Развитие в театрализова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 Развитие представлений о человеке в истории и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 Формирование гендерной принадле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. Формирование гражданско-патриотических  чув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.Труд - </w:t>
            </w:r>
            <w:r>
              <w:rPr>
                <w:i/>
              </w:rPr>
              <w:t>формирование положительного отношения к тр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. Познание - </w:t>
            </w:r>
            <w:r>
              <w:rPr>
                <w:i/>
              </w:rPr>
              <w:t>развитие познавательных интересов,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 Сенсор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 Развитие в конструктив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 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11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.Коммуникация - </w:t>
            </w:r>
            <w:r>
              <w:rPr>
                <w:i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 Развити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 Грам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 Развитие коммуникативны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.Чтение художественной литературы </w:t>
            </w:r>
            <w:r>
              <w:rPr>
                <w:i/>
              </w:rPr>
              <w:t>– формирование интереса и потребности в чт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 Приобщение к словесному искусству (ознакомление с произведениями художественной литературы, писателями, поэтами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2. Развитие литературной реч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. Художественное творчество - </w:t>
            </w:r>
            <w:r>
              <w:rPr>
                <w:i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. Развитие продуктивной деятельности (рисование, лепка, аппликация, художественный тру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. Приобщение к изобразительному искусств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. Музыка – </w:t>
            </w:r>
            <w:r>
              <w:rPr>
                <w:i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. Приобщение к музыкальному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629"/>
        <w:gridCol w:w="2393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окий +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менения на конец года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63 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онец года -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величение  на </w:t>
            </w:r>
            <w:r>
              <w:rPr>
                <w:b/>
              </w:rPr>
              <w:t>20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–62%</w:t>
            </w:r>
          </w:p>
          <w:p>
            <w:pPr>
              <w:pStyle w:val="Normal"/>
              <w:jc w:val="right"/>
              <w:rPr/>
            </w:pPr>
            <w:r>
              <w:rPr/>
              <w:t>Конец года -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23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53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35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51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18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59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29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55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31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65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17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55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26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52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23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о года -62%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>Конец года -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/>
              <w:t xml:space="preserve">Увеличение на </w:t>
            </w:r>
            <w:r>
              <w:rPr>
                <w:b/>
              </w:rPr>
              <w:t>26%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результатам мониторинга высокий и средний уровень усвоения общеобразовательной программы дошкольного образования повысился, это свидетельствует о положительной динамике в развитии ребенка. Достаточно хорошие результаты в воспитании и образовании детей стали возможны благодаря тому, что педагоги выдвигали задачи всестороннего развития детей, использовали все виды детской деятельности, элементы инновационных технологий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воспитанниках ДОУ, занявших призовые места на различных городских, окружных и областных конкурсах и фестива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ники и родители (законные представители) МДОУ №20 «Дружная семейка» являются активными участниками различных конкурсов и фестивалей, таких как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«Экологическая почта»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экологического фестиваля «Если не мы, то кто поможет тебе, земля!»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ко-Сказка» в рамках городского экологического фестиваля «Если не мы, то кто поможет тебе, Земля!»</w:t>
      </w:r>
    </w:p>
    <w:tbl>
      <w:tblPr>
        <w:tblW w:w="10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40" w:hRule="atLeast"/>
        </w:trPr>
        <w:tc>
          <w:tcPr>
            <w:tcW w:w="10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иплом за участие в городском конкурсе экологического арт-дизайна «Вторая жизнь» семья Мальковых 2011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 в городском конкурсе «Экологическая почта» Церковникова Полина 2011г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«Экологическая почта» Якимов Владик 2011г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Диплом за участие в конкурсе рисунков «Пусть всегда будет солнце,пусть всегда буду Я»  Церковникова Полина 2011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иплом за участие в конкурсе рисунков «Пусть всегда будет солнце,пусть всегда буду Я» Тупицын Никита  2011г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го контроля деятельности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4.1  Информация о проверках ДОУ и их результата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С 18.08 – 03.09.2010 г. государственным инспектором ОГПН г.о. Новокуйбышевск проведено мероприятие по надзору в целях контроля за соблюдением требований пожарной безопасности в соответствии с Федеральным законом от 21.12.1994 г. № 69-ФЗ «О пожарной безопасно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ДОУ № 20 «Дружная семейка» выдано предписание                  № 195/1/1 – 3, от 06.09.2010г.</w:t>
      </w:r>
    </w:p>
    <w:p>
      <w:pPr>
        <w:pStyle w:val="Normal"/>
        <w:ind w:left="360" w:firstLine="3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водим перечень мероприятий по предписанию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33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ющий орг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странению. Причины невыпол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на в соответствии с требованиями нормативных документов отделка помещ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5/1/1 –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6.09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мещений частично выполнена.Для полного устранения выявленных нарушений требуются дополнительные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лючения электроэнергии, не предусмотрено аварийное эвакуационное освещение от автономного источника п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5/1/1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9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нтировано аварийное эвакуационное освещение. от автономного источника питания., запущено в эксплуатацию с 17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паде высот  более 45 см не установлены поручни в соответствии с ГОСТ 25772-83 (эвакуационный выход с прачечной, центральный вход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5/1/1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9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Установлены поручни в соответствии с ГОСТ 25772-8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устранению нарушений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4.2. Информация о жалобах и обращениях родителей.</w:t>
      </w:r>
    </w:p>
    <w:p>
      <w:pPr>
        <w:sectPr>
          <w:type w:val="nextPage"/>
          <w:pgSz w:w="11906" w:h="16838"/>
          <w:pgMar w:left="360" w:right="851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Жалоб и обращений в адрес администрации учреждения и учредителя в течение 2010–2011учебного года не поступало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3. </w:t>
      </w:r>
      <w:r>
        <w:rPr>
          <w:b/>
          <w:color w:val="FF0000"/>
          <w:sz w:val="36"/>
          <w:szCs w:val="36"/>
        </w:rPr>
        <w:t>Содержание и технологии организованной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1.1  </w:t>
      </w:r>
      <w:r>
        <w:rPr>
          <w:b/>
          <w:sz w:val="28"/>
          <w:szCs w:val="28"/>
        </w:rPr>
        <w:t xml:space="preserve">Перечень основных видов организованной образовательной деятельности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tbl>
      <w:tblPr>
        <w:tblW w:w="16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720"/>
        <w:gridCol w:w="690"/>
        <w:gridCol w:w="729"/>
        <w:gridCol w:w="730"/>
        <w:gridCol w:w="729"/>
        <w:gridCol w:w="730"/>
        <w:gridCol w:w="736"/>
        <w:gridCol w:w="737"/>
        <w:gridCol w:w="660"/>
        <w:gridCol w:w="1099"/>
      </w:tblGrid>
      <w:tr>
        <w:trPr/>
        <w:tc>
          <w:tcPr>
            <w:tcW w:w="54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образовательных областей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14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5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45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47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5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груп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ориентировки в окружающем  и развитие речи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вижений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ция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Чтение художественной литературы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их представлен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.1.2 Характеристика основных видов деятельност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основных видов образовательной деятельности  составлен в соответствии с Примерной основной общеобразовательной программой дошкольного образования под ред. Н.Е.Вераксы, М.А. Васильевой,  Т.С. Комаровой и СанПиН 2.4.1.2660-10</w:t>
      </w:r>
    </w:p>
    <w:p>
      <w:pPr>
        <w:pStyle w:val="Normal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руппа раннего возраста «Ромашка» (1,5 – 2-х лет) – 10 видов образовательной деятельности  в неделю (10'каждое), 360 в год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1 младшая группа «Белочка» (2 — 3 года) — 10 видов образовательной деятельности  в неделю (10' каждое), 360 в год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 младшая группа «Звездочка» и «Незабудка»—  (3 – 4 года) - 10 видов образовательной деятельности  в неделю (15' каждое),360 в год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редняя группа «Дюймовочка» и  «Василек» (4 – 5 лет) 10 видов образовательной деятельности  в неделю (20' каждое), 360  в год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аршая группа «Буратино» и  «Чебурашка» (5 – 6 лет)– 13 видов образовательной деятельности  в неделю по 25' каждое, 468 в год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ительные группы «Солнышко» и «Петушок» (6 – 7 лет)  – 14 видов образовательной деятельности  в неделю по 30' каждое, 540 в год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Перечень основных видов образовательной деятельности  для детей с заключением ОНР (5 – 7 лет) составлен в</w:t>
      </w:r>
    </w:p>
    <w:p>
      <w:pPr>
        <w:pStyle w:val="2"/>
        <w:rPr>
          <w:szCs w:val="28"/>
        </w:rPr>
      </w:pPr>
      <w:r>
        <w:rPr>
          <w:szCs w:val="28"/>
        </w:rPr>
        <w:t>соответствии с Программой «Коррекционное обучение и  воспитание     детей 5-летнего  возраста с общим недоразвитием речи» под редакцией Т.Б. Филичевой, Г.В. Чиркиной.</w:t>
      </w:r>
    </w:p>
    <w:p>
      <w:pPr>
        <w:pStyle w:val="2"/>
        <w:rPr>
          <w:szCs w:val="28"/>
        </w:rPr>
      </w:pPr>
      <w:r>
        <w:rPr>
          <w:szCs w:val="28"/>
        </w:rPr>
        <w:t xml:space="preserve">Программой логопедической работы по преодолению ФФН у детей под редакцией Т.Б. Филичевой, Г.В. Чиркиной </w:t>
      </w:r>
    </w:p>
    <w:p>
      <w:pPr>
        <w:pStyle w:val="2"/>
        <w:rPr>
          <w:szCs w:val="28"/>
        </w:rPr>
      </w:pPr>
      <w:r>
        <w:rPr>
          <w:szCs w:val="28"/>
        </w:rPr>
        <w:t>Программой логопедической работы по преодолению ОНР у детей под редакцией Т.Б. Филичевой, Г.В. Чиркиной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нятия художественного цикла планируются по Примерной основной общеобразовательной программе дошкольного образования под ред. Н.Е.Вераксы, М.А. Васильевой,  Т.С. Комаровой.</w:t>
      </w:r>
    </w:p>
    <w:p>
      <w:pPr>
        <w:sectPr>
          <w:type w:val="nextPage"/>
          <w:pgSz w:orient="landscape" w:w="16838" w:h="11906"/>
          <w:pgMar w:left="340" w:right="567" w:gutter="0" w:header="0" w:top="36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40" w:leader="none"/>
        </w:tabs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граммы и технологии специально-организован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2.1  Информация об используемых образовательных технолог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ограмм и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ллектив МДОУ № 20 «Дружная семейка» строит воспитательно-образовательный процесс по следующим технолог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- Кудрявцев В.Т., Егоров Б.Б. Развивающая педагогика оздоровления (дошкольный возраст). М.: ЛИНКА-ПРЕСС, 2000;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Шишкина В.А.,Мащенко М.В. Какая физкультура нужна дошкольнику: Кн. Для воспитателей дет. сада и родителей- М,:Просвещение,200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чебная физкультура для дошкольников: Пособие для инструкторов воспитателей и родителей/ О.В.Козырева-М.: Просвещение,200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онина В.Н. «Расту здоровым». М., 199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шкявичене Э.И. Спортивные игры и упражнения в детском саду. М.: Просвещение, 199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ушина М.Ю.Сценарии оздоровительных досугов для детей 4-5лет М.ТЦ Сфера,2004г.;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валько В.И. Азбука физкультминуток для дошкольников. —М.: ВАКО,2005г.;</w:t>
      </w:r>
    </w:p>
    <w:p>
      <w:pPr>
        <w:pStyle w:val="Normal"/>
        <w:rPr/>
      </w:pPr>
      <w:r>
        <w:rPr>
          <w:i/>
          <w:sz w:val="28"/>
          <w:szCs w:val="28"/>
        </w:rPr>
        <w:t>- физкультминутки, игровые упражнения, гигиенические комплексы,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паненкова Э.Я.Методика физического  воспитания-М.:Издательский дом «Воспитание дошкольника»,2005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народные подвижные игры. Составители: Кенеман, Осокина Т.И. М.: Просвещение, «Владос», 19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лов В.Т. Физкультурные занятия, игры и упражнения на прогулке. М.: Просвещение, 19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ханева М.Д. Воспитание здорового ребенка. М.: Аркти, 1997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кина Т.И. и др. Игры и развлечения детей на воздухе. М.: Просвещение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2 – 4 года. М.: Владо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4– 6 лет. М.: Владо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в детском саду. М.: Мозаика-Синтез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М. Лямина. Развитие речи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Занятия по развитию речи в первой младшей группе детского сада. М.: Мозаика-Синтез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О.С.Ушакова, Е.М.Струнина. Развитие речи детей 3-4 лет: Программа. Методические рекомендации. Конспекты занятий. Игры и упражнения. М.: Вентана-Граф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.С.Ушакова, Е.М.Струнина. Развитие речи детей 4-5 лет: Программа. Методические рекомендации. Конспекты занятий. Игры и упражнения. М.: Вентана-Граф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О.С.Ушакова, Е.М.Струнина. Развитие речи детей 5-6 лет: Программа. Методические рекомендации. Конспекты занятий. Игры и упражнения. М.: Вентана-Граф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.С.Ушакова, Е.М.Струнина. Развитие речи детей 6-7 лет: Программа. Методические рекомендации. Конспекты занятий. Игры и упражнения. М.: Вентана-Граф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аков А.И. Правильно ли говорит ваш ребенок. М.: Мозаика-Синтез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аков А.И. Воспитание звуковой культуры речи дошкольников. Мозаика-Синтез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Е. Журова, Н.С. Варенцова и др. Подготовка и обучение грамоте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Е. Журова. Обучение грамоте в детском саду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зонова С.Н. Коррекция речевых нарушений. «Слово за словом»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зонова С.Н., Акимова М.И. и др. Комплексный подход к формированию лексико-грамматического строя речи дошкольников с общим недоразвитием речи. 1999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.Е. Журова и др. Преодоление общего недоразвития речи у дошкольников.19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лябьева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е занятия для детей старшего дошкольного возраста: Методическое пособие в помошь воспитателям и психологам дошкольных учреждений. – М.: ТЦ Сфера, 20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ябьева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гимнастика в детском саду: Методические материалы в помощь психологам и педагогам. – М.: ТЦ Сфера, 20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.Е. Харитонова, О.С.Гамз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у с игрой- М.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.А.Урунта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а психологических особенностей дошкольника. – М.: Академия, 199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Бондаренко Т.М. Экологические занятия с детьми 5-6 лет. Практическое пособие для воспитателей и методистов ДОУ. — Воронеж: ЧП Лакоценин, 2007</w:t>
      </w:r>
    </w:p>
    <w:p>
      <w:pPr>
        <w:pStyle w:val="Normal"/>
        <w:jc w:val="both"/>
        <w:rPr/>
      </w:pPr>
      <w:r>
        <w:rPr>
          <w:sz w:val="28"/>
          <w:szCs w:val="28"/>
        </w:rPr>
        <w:t>-  Бондаренко Т.М. Экологические занятия с детьми 6-7 лет. Практическое пособие для воспитателей и методистов ДОУ. — Воронеж: ЧП Лакоценин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П. Молодова. Нравственно-экологическое воспитание старших дошкольников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И. Иванова. Методика организации наблюдений и экспериментов в детском саду.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младшая группа)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средняя группа), 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старшая группа)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подготовительная группа)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деева Н.Н., Князева О.Л., Стеркина Р.Б. Основы безопасности детей дошкольного возраста. М: ООО «АСТ-ЛТД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а. Я – человек. М: МГПУ, 1997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>
          <w:sz w:val="28"/>
          <w:szCs w:val="28"/>
        </w:rPr>
        <w:t>Куцакова Л.В. «Конструирование и художественный труд в детском саду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и конспекты занятий.-М.: ТЦ Сфера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раева И.А., Позина В.А. Занятия по формированию элементарных математических представлений в средней группе детского сада: Планы занятий. М.: Мозаика-Синтез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Т.В. Методические рекомендации «Формирование элементарных математических представлений у детей 5-го года жизни»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офеева Т.И., Павлова Л.Н., Новикова В.П. Математика для дошкольников. М.: Просвещение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З.А. Игровые занимательные задачи для дошкольников. М.: Просвещение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хтерман Г.Д. Формирование представлений о времени у детей дошкольного возраста. М.: Просвещение, 1982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художественной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Т.М.Бондаренко. Комплексные занятия во второй младшей группе детского сада: Методическое пособие для воспитателей.- Воронеж: ТЦ «Учитель», 2001.</w:t>
      </w:r>
    </w:p>
    <w:p>
      <w:pPr>
        <w:pStyle w:val="Normal"/>
        <w:jc w:val="both"/>
        <w:rPr/>
      </w:pPr>
      <w:r>
        <w:rPr>
          <w:sz w:val="28"/>
          <w:szCs w:val="28"/>
        </w:rPr>
        <w:t>-  Т.М.Бондаренко. Комплексные занятия в средней группе детского сада: Методическое пособие для воспитателей.- Воронеж: ТЦ «Учитель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.М.Бондаренко. Комплексные занятия в старшей группе детского сада: Методическое пособие для воспитателей.- Воронеж: ТЦ «Учитель», 2004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- О.С.Ушакова, Е.М.Струнина. Развитие речи детей 3-4 лет: Программа. Методические рекомендации. Конспекты занятий. Игры и упражнения. М.: Вентана-Граф, 20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.С.Ушакова, Е.М.Струнина. Развитие речи детей 4-5 лет: Программа. Методические рекомендации. Конспекты занятий. Игры и упражнения. М.: Вентана-Граф, 20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.С.Ушакова, Е.М.Струнина. Развитие речи детей 5-6 лет: Программа. Методические рекомендации. Конспекты занятий. Игры и упражнения. М.: Вентана-Граф, 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.С.Ушакова, Е.М.Струнина. Развитие речи детей 6-7 лет: Программа. Методические рекомендации. Конспекты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-</w:t>
      </w:r>
      <w:r>
        <w:rPr/>
        <w:t>.</w:t>
      </w:r>
      <w:r>
        <w:rPr>
          <w:sz w:val="28"/>
          <w:szCs w:val="28"/>
        </w:rPr>
        <w:t>Г.С.Швайко Занятия по изобразительной деятельности в детском саду. Программа. Конспекты. Пособие для педагогов дошкольных учреждений. М.: Гуманит. Издание центр ВЛАДОС 2001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Куцакова Л.В. Занятия по конструированию из строительного материала в средней группе детского сада. М.: Мозаика-Синтез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цакова Л.В. Занятия по конструированию из строительного материала в старшей группе детского сада. М.: Мозаика-Синтез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цакова Л.В. Занятия по конструированию из строительного материала в подготовительной группе детского сада. М.: Мозаика-Синтез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цакова Л.В. Творим и мастерим. Ручной труд в детском саду и дома. М.: Мозаика-Синтез, 2007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Зацепина М.Б. Музыкальное воспитание в детском саду. М.: Мозаика-Синтез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арова Т.С. Изобразительная деятельность в детском саду. М.: Мозаика-Синтез, 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Халезова Н.Б. Декоративная лепка в детском саду/ под редакцией М.Б. Зацепиной. М: Сфера, 200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.Зайцева Г.К. «Уроки Мойдодыра». СПБ «,Детство-пресс».19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Шукшина С.Е. «Я и мое тело» Программа занятий. Упражнений, дидактические игры. Методическое пособие для педагогов, воспитателей, родителей.- М.:Школьная пресса 2009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.А.Фисенко ОБЖ. Подготовительная группа. Разработки занятий. ИТД «Кориф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.Н.Андреева, О.Л.Князева Р.Б.Стеркина    Безопасность. Учебное пособие по основам безопасности жизнедеятельности детей старшего возраста. СПб «Детство-Пресс»2003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.А.Шорыгина «Правила пожарной безопасности для детей 5-8 лет ТЦ Сфера 2006</w:t>
      </w:r>
    </w:p>
    <w:p>
      <w:pPr>
        <w:pStyle w:val="Normal"/>
        <w:jc w:val="both"/>
        <w:rPr/>
      </w:pPr>
      <w:r>
        <w:rPr>
          <w:sz w:val="28"/>
          <w:szCs w:val="28"/>
        </w:rPr>
        <w:t>-Т.В.Иванова «Пожарная безопасность» Разработка занятий. Младшая группа.- Волгоград: ИТД «Кориф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.В.Иванова «Пожарная безопасность» Разработка занятий. Средняя  группа.- Волгоград: ИТД «Корифей».</w:t>
      </w:r>
    </w:p>
    <w:p>
      <w:pPr>
        <w:pStyle w:val="Normal"/>
        <w:jc w:val="both"/>
        <w:rPr/>
      </w:pPr>
      <w:r>
        <w:rPr>
          <w:sz w:val="28"/>
          <w:szCs w:val="28"/>
        </w:rPr>
        <w:t>-К.Ю.Белая В.К. Зимонина и др. «Как обеспечить безопасность дошкольника»Просвещение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С.Голицына «Воспитание основ здорового образа жизни у малышей» Издательство «Скрипторий» 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убная Л.Б. «Правила дорожного движения» Младшая группа.- Волгоград: ИТД «Корифей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дубная Л.Б. «Правила дорожного движения» Средняя группа.- Волгоград: ИТД «Кориф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А.Фисенко «ОБЖ» Средняя и старшая группы. Волгоград: ИТД «Корифе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.А.Скоролупова Л.В.Логинова  «Играем? Играем! Педагогическое руководство играми детей дошкольного возраста. Изд.Скрипторий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.А.Виноградова Сюжетно-ролевые игры для старших дошкольников: практическое пособие. Изд. Айрис-пресс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-Алешина Н.В. Патриотическое воспитание дошкольников. Конспекты занятий  Изд. УЦ «Перспектива» 2008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-А.В.Абдрашитова. Основы мужественности и женственности для дошкольников.- Журнал «Дошкольная педагогика»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.В.Абдрашитова. Основы мужественности и женственности для дошкольников.- Журнал «Дошкольная педагогика» №2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.М.Щетинина,О.И.Иванова. Полоролевое развит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бина О.Б. Ребенок и окружающий мир. М: Мозаика-Синтез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бина .Б. Что было до… Игры-путешествия в прошлое предметов. М: Сфера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Н. Николаева. Воспитание экологической культуры в дошкольном детстве (методика работы с детьми подготовительных групп детских садов)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.Р.А.Жукова «Трудовое воспитание» Разработка занятий Младшая группа. Волгоград ИТД «Кориф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.А.Жукова «Трудовое воспитание» Разработка занятий Средняя группа. Волгоград ИТД «Корифе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Р.А.Жукова «Трудовое воспитание» Разработка занятий Старшая  группа. Волгоград ИТД «Кориф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.А.Жукова «Трудовое воспитание» Разработка занятий Подготовительная  группа. Волгоград ИТД «Кориф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2.2.  Общая характеристика воспитательной и образовательной работы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воспитательно-образовательного процесса и предметно-развивающей среды в Муниципальном дошкольном образовательном учреждении 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детском саду № 20 «Дружная семейка» присмотра и оздоровления городского округа Новокуйбышевск Самарской области имеет следующие особенности: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-  в учреждении функционируют группы оздоровительной направленности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индивидуальные и фронтальные занятия; в логопунктах осуществляется коррекционно-логопедическая работа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- создана система медико-психолого-педагогического сопровождения детей  (алгоритм взаимодействия специалистов ДОУ)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дифференцированный подход при выборе заданий и материала на занятиях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модель личностно-ориентированного подхода при взаимодействии взрослого и ребенка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разные формы проведения развивающих занятий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нятия сочетаются с кружковой деятельностью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помощь детям, родителям, педагогическому  персоналу со стороны психологической службы (диагностика, консультации, тренинги, коррекционная работа)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- действует система физкультурно-оздоровительной работы  (полоскание горла, хождение по массажным дорожкам, дыхательная гимнастика, точечный массаж, проведение «Дней здоровья», спортивных праздников и т.д.)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иваются совместные праздники с родителями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различные виды терапии: музыкотерапия, сказкотерапия, тренинги общения, игры-драматизации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ключаются в режим дня психогимнастика, логоритмика, пальчиковая гимнастика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хорошая предметно-развивающая среда в каждой групповой комнате: уголки изобразительной деятельности, речевые, природно-экспериментальные, физкультурные и театральные, литературные и игровые;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- оборудованы логопедический кабинет, кабинет психолога, методический кабинет, музыкальный и спортивный залы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й дизайн в оформлении помещений детского сада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Коррекционная работа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имеется пакет необходимых для организации коррекционной работы нормативно-правовых актов федерального и регионального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психолого-медико-педагогическом консилиуме (ПМПк) образовательного учреждения (Письмо Министерства образования РФ от 27.03.00 г. № 27/901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 дошкольном образовательном учреждении от 12.09.2008 г. № 6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порядке организации коррекционно-развивающего сопровождения дошкольников с отклонениями в развитии в образовательных учреждениях Самарской области» (Приказ от 04.11.2000 г. № 32-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таве МДОУ указаны задачи и используемые программы: п.2-2-цель; п.2.4 – основные задачи;  п.2.7 – общеобразовательные основные (парциальные)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ДОУ регламентируется локальными актам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специального организационного обучения детей, которое  составлено учетом новых федеральных государственных требований и требований СанПиН 2.4.1 2660-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ожением о  логопунк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ожением о психолого-медико-педагогическом консилиум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на учителей – логопедов, воспита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функционирует ПМПк, как одна из форм взаимодействия специалистов ДОУ, объединяющихся для  психолого – медико-педагогического сопровождения воспитанников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работы с родител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подгрупповые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практическим показом приемов 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ес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ая информация (ширмы, информационные листки)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коррекционного процесса в логопункте обеспечивается совместной работой специалистов (учителя-логопеда, музыкального руководителя, педагога-психолога) с воспитателями групп. С этой целью все планы работы скоординированы и объединены в единый комплексный план, на основе которого строится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йся материал учителей-логопедов, воспитателей, музыкального руководителя и других специалистов имеет единую тематическ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ДОУ составляются индивидуальные карты-характеристики на каждого ребенка с нарушением речи. В них указывается логопедическое обследование, результаты педагогической диагностики. Цель составления данных карт – обеспечение индивидуального подхода в комплексной коррекционной работе с детьми, имеющими нарушен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6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4. Доля воспитанников, занимающихся в кружках, секциях и т.п. объединениях</w:t>
      </w:r>
    </w:p>
    <w:p>
      <w:pPr>
        <w:pStyle w:val="Normal"/>
        <w:ind w:right="-776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т.ч. в здании ДОУ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ужок «Топотушки» </w:t>
      </w:r>
      <w:r>
        <w:rPr>
          <w:sz w:val="28"/>
          <w:szCs w:val="28"/>
        </w:rPr>
        <w:t>руководитель: медсестра ЛФК Максимчук Е.Л. Детей 15 (9%), возраст от 6 до 7 л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уемые технологии: </w:t>
      </w:r>
    </w:p>
    <w:p>
      <w:pPr>
        <w:pStyle w:val="2"/>
        <w:rPr/>
      </w:pPr>
      <w:r>
        <w:rPr>
          <w:szCs w:val="28"/>
        </w:rPr>
        <w:t>В.Л. Старковская «ЛФК в реабилитации больных и детей группы риска и первого года жизни».</w:t>
      </w:r>
    </w:p>
    <w:p>
      <w:pPr>
        <w:pStyle w:val="Normal"/>
        <w:rPr/>
      </w:pPr>
      <w:r>
        <w:rPr>
          <w:sz w:val="28"/>
          <w:szCs w:val="28"/>
        </w:rPr>
        <w:t>А.Ф. Капелин «Восстановительное лечение при травмах и деформации опорно-двигательного аппар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Иванова «ЛФК при заболеваниях в детском возра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ружок по коррекции эмоционально – волевой сферы ребенка «Страна эмоций» </w:t>
      </w:r>
      <w:r>
        <w:rPr>
          <w:sz w:val="28"/>
          <w:szCs w:val="28"/>
        </w:rPr>
        <w:t>руководитель: педагог-психолог Ливанова Т.В. Детей 18 (11%), возраст от 6 до 7 л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технологии:</w:t>
      </w:r>
    </w:p>
    <w:p>
      <w:pPr>
        <w:pStyle w:val="2"/>
        <w:rPr>
          <w:szCs w:val="28"/>
        </w:rPr>
      </w:pPr>
      <w:r>
        <w:rPr>
          <w:szCs w:val="28"/>
        </w:rPr>
        <w:t>Т.В.Громова «Страна эмо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Никифорова «Вкус и запах р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Алябьева «Психогимнастика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Клюева «Учим детей общ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льклорно-экологический кружок «Ладушки» </w:t>
      </w:r>
      <w:r>
        <w:rPr>
          <w:sz w:val="28"/>
          <w:szCs w:val="28"/>
        </w:rPr>
        <w:t>руководитель: музыкальный руководитель Дворянцева А.А. Детей 20(18%), возраст от 5 до 7 л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технологии:</w:t>
      </w:r>
    </w:p>
    <w:p>
      <w:pPr>
        <w:pStyle w:val="2"/>
        <w:rPr>
          <w:szCs w:val="28"/>
        </w:rPr>
      </w:pPr>
      <w:r>
        <w:rPr>
          <w:szCs w:val="28"/>
        </w:rPr>
        <w:t>Т.М. Орлова, С.И. Бекина «Учите детей п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Лапшина «Фольклорно-экологические зан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Панфилов «ПО старому русскому обыч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ужок «Музыкальный оркестр» </w:t>
      </w:r>
      <w:r>
        <w:rPr>
          <w:sz w:val="28"/>
          <w:szCs w:val="28"/>
        </w:rPr>
        <w:t>руководитель: музыкальный руководитель Смородина Н.Г. Дети подготовительной группы – 18 человек (12%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технологии:</w:t>
      </w:r>
    </w:p>
    <w:p>
      <w:pPr>
        <w:pStyle w:val="2"/>
        <w:rPr/>
      </w:pPr>
      <w:r>
        <w:rPr>
          <w:szCs w:val="28"/>
        </w:rPr>
        <w:t>Н.Г. Кононова «Обучение дошкольников игре на детских музыкальных инструментах».</w:t>
      </w:r>
    </w:p>
    <w:p>
      <w:pPr>
        <w:pStyle w:val="Normal"/>
        <w:rPr/>
      </w:pPr>
      <w:r>
        <w:rPr>
          <w:sz w:val="28"/>
          <w:szCs w:val="28"/>
        </w:rPr>
        <w:t>Т.Э. Тютюнникова «Элементарное музыцирование с дошкольн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37% детей охвачены кружковой работой проводимо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2.5. Описание значимых для потребителей образовательных услуг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спытывает социальную напряженность, связанную с невозможностью удовлетворения потребности населения в предоставлении услуг дошкольного образования. Наблюдается недостаток мест в ДОУ и большая очередность, так как с каждым годом растет число детей с аллергическими и неврологическими заболевания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есть признание и востребованность социума, потребности семей, пользующихся услугами ДОУ удовлетвор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здоровительно – профилакт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обучения и развития способностей ребенка в период реабилитации и оздоров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а возможность использования для детей индивидуальной диеты, индивидуального и специализированного подхода к обучению и оздор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3.3</w:t>
      </w:r>
      <w:r>
        <w:rPr>
          <w:b/>
          <w:color w:val="FF0000"/>
          <w:sz w:val="36"/>
          <w:szCs w:val="36"/>
        </w:rPr>
        <w:t>. Здоровьесбережение воспитанников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личество воспитанников по группам здоровь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(94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(95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(95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ДОУ дети в основном со второй группой здоровья.</w:t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95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.85pt;margin-top:0pt;width:459.75pt;height:245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383263304" r:id="rId9"/>
        </w:object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личество случаев травматизма.</w:t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3 года случаев травматизма среди воспитанников не было.</w:t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 Меры по охране и укреплению здоровья воспитан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блема снижения заболеваемости очень актуальна и является одной из главных в деятельности ДОУ для детей с неврологическими и с аллергическими заболевани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блема оздоровления детей – это целенаправленная работа всего коллектива педагогов и родителей.</w:t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 ДОУ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удовлетворения биологической потребности детей в движ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доровьесберегающи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развития и тренировки всех систем и функций организма через специально подобранные комплексы упражнений и игр с учетом возрастных и индивидуальных особенностей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ек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ционального здорового питания детей, соблюдение гипоаллергенной ди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улярный контроль за состоянием здоровья детей и их эмоциональным состоянием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В ДОУ реализуются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сть в диагностико – консультативной, профилактической и коррекционно-оздоровительной работе,  включающая объединение педиатра, педагогов, психолога, невролога, учителей-логопедов и т.д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сть реализации профилактических и оздоровительных мероприятий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рованность подхода к решению проблемы оздоровления детей в ДОУ в связи с ее сложностью и многогран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ДОУ апробирована  система оздоровления, включающая ряд комплексов, являющихся наиболее перспективным направлением современной профилактической медицины. Созданы все условия, позволяющие проводить профилактическое лечение в комплексе. Широко используется физиотерапия (УФО, УВЧ, электрофарез), ингаляции с лекарственными травами, аэроионотерапия, масс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рганизация питания воспитанников.</w:t>
      </w:r>
    </w:p>
    <w:p>
      <w:pPr>
        <w:pStyle w:val="Normal"/>
        <w:tabs>
          <w:tab w:val="clear" w:pos="708"/>
          <w:tab w:val="left" w:pos="3060" w:leader="none"/>
          <w:tab w:val="center" w:pos="5456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уделяется организации питания.В соответствии с СанПиН 2.4.1.2660-10 в детском саду имеется 10-и дневное меню с подсчетом химического состава и калорийности питания, картотеки блюд, таблице замены продуктов. Режим питания детей четырехразовый. Время приема пищи определяется в каждой возрастной группе, согласно режима. Питание осуществляется из расчета средней стоимости в д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ительными факторами, способствующими работе по организации питания в ДОУ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ь за соблюдением натуральных норм питания, путем ежедневного анализа меню-расклад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омплектованность персонала пищебл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кое выполнение технологий приготовления блю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копленный опыт работы с детьми по культуре питания, применению гипоаллергенной дие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блюдается принцип разнообразия рациона, повторяемость блюд отмечается не чаще 1 раза в 10 дней. Рационально используются свежие овощи строго по сезону, увеличивается норма фруктов и соков в оздоровительный период, проводится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</w:t>
      </w:r>
    </w:p>
    <w:p>
      <w:pPr>
        <w:pStyle w:val="3"/>
        <w:ind w:left="360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лечебным мероприятием для детей с аллергическими заболеваниями и пищевой аллергией в ДОУ №20 «Дружная семейка» является: назначение специальных элиминационных диет. Непременным условием диет является замена одних продуктов на другие, равноценные по питательной ценности и калоражу. Создана специальная картотека блюд, включающая в себя три лечебные диеты: безмолочная, вегетарианская и диета, которая предусматривает исключение из рациона всех облигатных аллергенов.</w:t>
      </w:r>
    </w:p>
    <w:p>
      <w:pPr>
        <w:pStyle w:val="3"/>
        <w:ind w:left="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аких диет, восстанавливает процессы пищеварения и всасывания, дает в последующим возможность расширения диеты путем постепенного введения в рацион питания ребенка ранее исключенных продуктов. Таким образом, каждые три месяца в рацион вводятся ранее исключенные продукты. Это позволяет в течение одного года – полутора лет расширить рацион ребенка практически до общего стола. Контроль за выполнением гипоаллергенной диеты осуществляется постоянно  старшей медицинской сестрой. Все диеты носят индивидуальный характер в соответствии с пищевым дневником ребен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Условия для обучения воспитанников с ограниченными возможностями здоровь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 аллергическими и неврологическими заболеваниями имеют различные нарушения в эмоциональной сфере, что приводит к осложнению процесса адаптпции и дальнейшего обуч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, работающие с детьми в ДОУ, стараются восполнить дефицит общения, представить широкий спектр педагогических услуг по различным направлениям деятельности, стараются стабилизировать эмоциональное состояние ребенка, нетрадиционно подойти к организации обучения и воспитания, в коррекционно-развивающую работу внести элементы творчества, дидактические игры, сюрпризный момент, настраивающий ребенка на положительные эмоции и контакт. Создание ситуации успеха позволяет ребенку почувствовать уверенность в себе, свои возможности и востребованность в обществе. Любимые занятия поддерживают эмоциональное здоровье, помогают выйти из стрессов  и тревож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работает педагог-психолог, который оказывает помощь детям с ОВ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вою работу осуществляет в трех направлениях: с педагогами, воспитанниками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воспитанниками включает в себя диагностику познавательных процессов детей, изучение их уровня интеллектуального и нравственного развития, творческого потенциала, интересов, способностей и склонностей. На основе полученных данных проводятся индивидуальные и групповые коррекционно-развивающие занятия, направленные на исправление выраженных недостатков и устранение выявленных проблем. Основным направлением в работе с детьми является развитие эмоционального мира воспитанников, так как именно эмоции могут служить способом познания мира, общения, насыщают жизнь красотой и богатством переживаний. В ходе обследований было выявлено, что многие дети с ограниченными возможностями здоровья постоянно испытывают трудности при адаптации к окружающей среде, что нарушает их эмоциональный комфорт и психическое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и коррекции эмоционального состояния с детьми проводятся занятия по программе Т.Д. Зинкевич-Евстегнеевой «Волшебная страна внутри нас». Этоцикл занятий, на которых дети знакомятся с такими чувствами как: радость, удовольствие, страх, вина, обида, грусть, злость, интерес и т.д. Эмоциональное состояние детей очень сильно зависит от семейного климата, поэтому работа по развитию эмоциональной сферы, осуществляется совместно с родителями воспитанников. Наблюдения показывают, что в семье, где царит покой, доброжелательность, живут радость и теплота, душевное состояние ребенка отличается спокойствием и отсутствием серьезных нервно-психических пере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нетрадиционный подход к обучению не только помогает получить положительный результат сотворчества, но и совершенствовать эмоционально – личностное развитие ребенка с ограниченными возможностями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color w:val="000000"/>
          <w:sz w:val="28"/>
          <w:szCs w:val="28"/>
        </w:rPr>
        <w:t>Обеспечение психофизиологической безопасности воспитанников</w:t>
      </w:r>
      <w:r>
        <w:rPr>
          <w:b/>
          <w:color w:val="003366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Меры по обеспечению пожарной и общей безопасности воспитанн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матическая пожарная сигнализация и система оповещения смонтирована ООО «Формула Безопасности – Волжский» в 2009 году, согласно муниципального контракта №124. Принята в эксплуатацию и зарегистрирована в отделе ГПН г. Новокуйбышевска 27.08.2009г. №23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АПС проводит ООО «Комплексное проектирование систем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нтировано аварийное эвакуационное освещение. от автономного источника питания, запущено в эксплуатацию с 17.08.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опасность детей и сотрудников ДОУ обеспечивает Общество с ограниченной ответственностью Частная охранная организация «Новокуйбышевск-Безопасность». Лицензия № СО 63 0000810 выдана ГУВД Самарской области 01.05.2010 года, срок действия до 20.12.2011 года.  Договор оказания охранных услуг №28/2010 от 01.06.2011 года. Охранные услуги в здании оказываются ежедневно по дням, считающимся учебными (с 10.00 до 18.00 часов). Охранные услуги территории ежедневно с 13.00 до 01.00 часов, согласно плана отдела ГПСМ Новокуйбышевского  ГОВ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У оснащено кнопкой экстренного вызова милиции (КЭВМ). Группа быстрого реагирования прибывает после вызова в течение 3-5 минут. Направляет группу дежурный ОВО при ОВД г.о. Новокуйбышевск. Группа быстрого реагирования оснащена табельным оруж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ДОУ созданы все необходимые условия для обеспечения безопасност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Характеристика состояния здания и территории при Д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2-х этажное, с центральным отоп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953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– 218,5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0088,8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408,1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расположено в районе малоэтажной городской застройки (5 этажей). Фасад здания выходит непосредственно на внутри дворовый проезд ул. Дзержин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ерритория и здание ДОУ находятся в удовлетворительном состоянии и отвечают требованиям СанПиН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начение показ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следования тревожности детей ДОУ №20 было выявлено, что большинство детей имеют средний и высокий уровень тревожности и самооценки, что является показателем их эмоционального неблагополучия. Эти дети нуждаются в коррекционном воз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дения групповой и индивидуальной коррекционно-развивающей работы у большинства детей удалось снизить уровень тревожн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9 год – на 35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 - на 44%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1 год -  на 46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то свидетельствует о достаточно благоприятном состоянии детей ДОУ, их эмоциональной приспособленности к социальным ситу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МДОУ № 20 - </w:t>
      </w:r>
      <w:hyperlink r:id="rId11">
        <w:r>
          <w:rPr>
            <w:rStyle w:val="InternetLink"/>
            <w:sz w:val="28"/>
            <w:szCs w:val="28"/>
          </w:rPr>
          <w:t>http://nskmdou20.rusedu.net/category/653/1538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 МДОУ№ 20 - </w:t>
      </w:r>
      <w:hyperlink r:id="rId12">
        <w:r>
          <w:rPr>
            <w:rStyle w:val="InternetLink"/>
            <w:sz w:val="28"/>
            <w:szCs w:val="28"/>
          </w:rPr>
          <w:t>http://nskmdou20.rusedu.net/category/653/1536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охраны и допуска в МДОУ№ 20 –</w:t>
      </w:r>
      <w:hyperlink r:id="rId13">
        <w:r>
          <w:rPr>
            <w:rStyle w:val="InternetLink"/>
            <w:sz w:val="28"/>
            <w:szCs w:val="28"/>
          </w:rPr>
          <w:t>http://nskmdou20.rusedu.net/category/653/1536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кружков, секций и т.п. - </w:t>
      </w:r>
      <w:hyperlink r:id="rId14">
        <w:r>
          <w:rPr>
            <w:rStyle w:val="InternetLink"/>
            <w:sz w:val="28"/>
            <w:szCs w:val="28"/>
          </w:rPr>
          <w:t>http://nskmdou20.rusedu.net/category/653/1538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</w:t>
      </w:r>
      <w:r>
        <w:rPr>
          <w:b/>
          <w:sz w:val="36"/>
          <w:szCs w:val="36"/>
        </w:rPr>
        <w:t>.  Ресурсы образователь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писание кадрового ресурса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руков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я-логоп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08-2009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: 24 человек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ий возраст педагогического состава 40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-35 лет –9 (37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  - 2 (8%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-55 лет – 15 (63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 - 5 (21%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 и старше – (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 – 9 (37%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 – 8 (34%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ценз педагогов и квалификационный уровен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8 (34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педагогическое – 16 (66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1 (4%) педаг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 4 (16) педаг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лификационная категория – 13 (54%) педагог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аттестовано: 74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09-2010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: 62 челове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дминистративного персонала: 3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персонала: 26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го персонала – 28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персонала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: 27 человек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ий возраст педагогического состава: 4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 рабо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-35 лет – 11 (4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  - 4 (14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-55 лет – 15 (56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 - 6 (22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 и старше – 1 (4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 – 9 (33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 – 8 (31%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ценз педагогов и квалификационный уровен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10 (37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педагогическое – 17 (73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5 (19%)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 1 (4%) педаг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лификационная категория – 17 (63%)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аттестовано: 8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0-2011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: 62 челове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дминистративного персонала: 3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ого персонала: 27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помогательного персонала – 26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персонала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: 2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ий возраст педагогического состава: 4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 рабо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-35 лет – 11 (4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5 лет  - 2 (7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-55 лет – 15 (56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5 до 10 лет  -7 (25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 и старше – 1 (4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0 до 20 лет –11 (39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20 лет – 8 (29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ценз педагогов и квалификационный уровен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</w:rPr>
        <w:t>Высшее образование – 10 (36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</w:rPr>
        <w:t>Среднее специальное педагогическое – 18 (64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</w:rPr>
        <w:t>Высшая квалификационная категория –7 (25%)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 5 (18%)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лификационная категория – 14 (50%) педагог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аттестовано: 93% педагог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цированную помощь оказывает медицинский персона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и – специалисты: невролог, педиат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естра ЛФ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естра по массаж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медсестра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248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воспитанниками работает квалифицированный педагогический коллектив. Достаточно высокий показатель по аттестации педагогов (93%) свидетельство их педагогического мастерства и профессионализма. Наличие квалификационных категорий у педагогов позволяет им качественно и профессионально осуществлять воспитательно-образовательную и коррекционную работу с детьми.</w:t>
      </w:r>
    </w:p>
    <w:p>
      <w:pPr>
        <w:pStyle w:val="Normal"/>
        <w:ind w:left="180" w:firstLine="12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кансии: 2 (инструктор по физической культуре: 1,0 ставка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: 1,0 ставка;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ившихся в 2010-2011 учебном году: 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: 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екучесть кадров отсутств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стимулирующей части и оценка результативности деятельности работников осуществляется согласно «Положения об оплате труда работников МДОУ № 20 от 28.01.2009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Описание материально-технического (в том числе учебно-методического ресурса) ресурса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ведется систематическая работа по укрепление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 укреплению материально-техническ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суды в группах и на пище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ка эвакуационных пу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наглядного и другого оборудования для улучш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стельного бе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а данный момент, учреждению требуются средства на текущий ремонт, их доля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омещений, требующих капитального ремонта (музыкальный зал, физкультурный зал, групповые помещения) –7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омещений требующих косметического ремонта (окрас водоэмульсионной краской лестничных маршей и эвакуационных путей) -  30%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ошкольного образовательного учреждения учебно-наглядными пособиями, игровым и спортивным оборудованием, является важным условием его функционирования и позволяет обеспечить доступность и качество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снащения воспитательно-образовательного процесса соста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нащения учебно-наглядными пособ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%(</w:t>
            </w:r>
            <w:r>
              <w:rPr>
                <w:sz w:val="22"/>
                <w:szCs w:val="22"/>
              </w:rPr>
              <w:t>по новым ФГ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снащения игровы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снащения спортивны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ноценного развития и реализации потребностей детей, родителей оборудованы помещения.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2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ые помещения (количество -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, совместная и свободная деятельность, оздоровительные мероприят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 (количество – 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онная работа, занятия по физическому воспитанию, развлечения, досуги, спортивные праздники, гимнастика, иг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ун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личество – 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и подгрупповые коррекционные занят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– 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мнастика, музыкальные занятия, индивидуальная и кружковая работа, утренники, развлечения, театрализованная деятельность, вечера отдыха, встречи с родителя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ната развития естественно - научных предста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– 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экспозиций, постановка опытов, просмотр диафильмов, проведение занят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– 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рофилактическая и психодиагностическая работа с детьми, консультирование педагогов и родителе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 оборудованные помещения позволяют осуществлять воспитательно-образовательную работу с детьми в соответствии с задачами, поставленными перед ДОУ и повышать качество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гровых и физкультурной площадок требует п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ов в ДОУ -3, имеется доступ в интернет и электронная поч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бные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мплекс: кабинет парафинолечения, физиотерапевтический кабинет, фитобар, зал ЛФК, массажный кабинет, процедурный кабинет, медкабинет, изолятор.</w:t>
      </w:r>
    </w:p>
    <w:p>
      <w:pPr>
        <w:sectPr>
          <w:type w:val="nextPage"/>
          <w:pgSz w:w="11906" w:h="16838"/>
          <w:pgMar w:left="720" w:right="38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личие и функционирование в ДОУ групп оздоровительной направленности обеспечивает комплексный подход в воспитании, профилактическом лечении и оздоровлении детей с неврологическими и аллергическими заболевания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6"/>
          <w:szCs w:val="36"/>
        </w:rPr>
        <w:t>.  Финансовое обеспечение функционирования и развития дошкольного образовательн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>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тчет об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финансируется  за счет областного, городского бюджета и внебюджетных средств. Суммы, запланированные и потраченные за счет средств областного и городского бюджета, отражены в таблиц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79"/>
        <w:gridCol w:w="376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300,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9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осмот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. услу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54,5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.услу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784,0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. имущест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10,9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2234,6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8855,5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тчет об использовании вне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38"/>
        <w:gridCol w:w="37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841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,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8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огнетушите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5,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,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7,9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8,3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286,7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счет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а родительская пл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286,78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небюджетные средства, были использованы для реализации уставных целей дошкольного учреждения, а именно совершенствование материально-технической базы детского сад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нешние связи и имидж ДОУ.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артнерств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а о взаимном сотрудничестве заключены  с Центральной детской школой искусств, с МОУ ООШ№21, детской библиотекой (МУК «Бис»), библиотекой - филиалом №1 «Центр экологической информации», Территориальным «Центром социальной помощи семье и детям», Центром повышения квалификации «Ресурсный центр», с муниципальным учреждением г.о. Новокуйбышевск Самарской области «Центр диагностики и консультир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7216775" cy="6171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6171480"/>
                          <a:chOff x="0" y="0"/>
                          <a:chExt cx="721692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692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70000" y="2346480"/>
                            <a:ext cx="768960" cy="36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40200"/>
                            <a:ext cx="1775520" cy="147636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О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000" y="3454560"/>
                            <a:ext cx="768960" cy="36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454920"/>
                            <a:ext cx="1775520" cy="1476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«Центр социальной помощи семье и 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3823920"/>
                            <a:ext cx="0" cy="73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562640"/>
                            <a:ext cx="1775520" cy="147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вышения квалификации «Ресурсный цент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3454560"/>
                            <a:ext cx="768960" cy="36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453840"/>
                            <a:ext cx="1775520" cy="147636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ДЮ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6520" y="2346840"/>
                            <a:ext cx="768960" cy="36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238760"/>
                            <a:ext cx="1775520" cy="14763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– филиал № 1 «Центр экологической информаци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920" y="1609200"/>
                            <a:ext cx="0" cy="73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32120"/>
                            <a:ext cx="1775520" cy="147636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Детская поликлиника 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2347560"/>
                            <a:ext cx="1775520" cy="147636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ы договора о взаимном сотрудничест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3pt;width:568.25pt;height:485.95pt" coordorigin="-720,246" coordsize="11365,9719">
                <v:rect id="shape_0" stroked="f" o:allowincell="f" style="position:absolute;left:-720;top:246;width:11364;height:97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540,3941" to="3750,4521" ID="_s1490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oval id="shape_0" ID="_s1491" fillcolor="#9966ff" stroked="t" o:allowincell="f" style="position:absolute;left:-68;top:2199;width:2795;height:2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О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square"/>
                </v:oval>
                <v:line id="shape_0" from="2540,5686" to="3750,6266" ID="_s1492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493" fillcolor="fuchsia" stroked="t" o:allowincell="f" style="position:absolute;left:-67;top:5687;width:2795;height:2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«Центр социальной помощи семье и детям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square"/>
                </v:oval>
                <v:line id="shape_0" from="4962,6268" to="4962,7429" ID="_s149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495" fillcolor="red" stroked="t" o:allowincell="f" style="position:absolute;left:3565;top:7431;width:2795;height:2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вышения квалификации «Ресурсный центр»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6172,5686" to="7382,6266" ID="_s14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497" fillcolor="#01bd0a" stroked="t" o:allowincell="f" style="position:absolute;left:7197;top:5685;width:2795;height:2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ДЮЦ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6172,3942" to="7382,4522" ID="_s149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499" fillcolor="#0399ff" stroked="t" o:allowincell="f" style="position:absolute;left:7196;top:2197;width:2795;height:2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– филиал № 1 «Центр экологической информации»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4962,2780" to="4962,3941" ID="_s150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501" fillcolor="#ff8c01" stroked="t" o:allowincell="f" style="position:absolute;left:3564;top:454;width:2795;height:2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Детская поликлиника № 1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504" fillcolor="#f1fd09" stroked="t" o:allowincell="f" style="position:absolute;left:3564;top:3943;width:2795;height:2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ы договора о взаимном сотрудничестве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изнание результатов работы ДОУ на различных уровн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470"/>
        <w:gridCol w:w="3960"/>
        <w:gridCol w:w="10"/>
      </w:tblGrid>
      <w:tr>
        <w:trPr>
          <w:trHeight w:val="31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Городской конкурс среди учреждений дополнительного образования «Быть полезным природе» 2008 г.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Диплом </w:t>
            </w:r>
            <w:r>
              <w:rPr>
                <w:bCs/>
                <w:u w:val="single"/>
                <w:lang w:val="en-US"/>
              </w:rPr>
              <w:t xml:space="preserve">I </w:t>
            </w:r>
            <w:r>
              <w:rPr>
                <w:bCs/>
                <w:u w:val="single"/>
              </w:rPr>
              <w:t>степени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Городской конкурс среди педагогов ДОУ на лучшие учебно-методические разработки и проекты социально-экологической направленности в рамках реализации городской целевой программы «Экологическое воспитание и просвещение населения г.о. Новокуйбышевск на 2007-2009 г.г. в номинации «Проект»» 2008 г.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Диплом </w:t>
            </w:r>
            <w:r>
              <w:rPr>
                <w:bCs/>
                <w:u w:val="single"/>
                <w:lang w:val="en-US"/>
              </w:rPr>
              <w:t xml:space="preserve">IV </w:t>
            </w:r>
            <w:r>
              <w:rPr>
                <w:bCs/>
                <w:u w:val="single"/>
              </w:rPr>
              <w:t>место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Смотр-конкурс по подготовке к новому  2008-2009 уч. г.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  <w:lang w:val="en-US"/>
              </w:rPr>
              <w:t>I</w:t>
            </w:r>
            <w:r>
              <w:rPr>
                <w:bCs/>
                <w:u w:val="single"/>
              </w:rPr>
              <w:t xml:space="preserve"> место</w:t>
            </w:r>
            <w:r>
              <w:rPr>
                <w:bCs/>
              </w:rPr>
              <w:t xml:space="preserve">  и сертификат на получение стиральной машины</w:t>
            </w:r>
          </w:p>
        </w:tc>
      </w:tr>
      <w:tr>
        <w:trPr>
          <w:trHeight w:val="61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физкультурно-оздоровительный праздник </w:t>
            </w:r>
            <w:r>
              <w:rPr>
                <w:bCs/>
                <w:i/>
                <w:iCs/>
              </w:rPr>
              <w:t>«Фестиваль Здоровья»</w:t>
            </w:r>
            <w:r>
              <w:rPr/>
              <w:t>, посвященном Дню  Учителя и памяти В.И.Головко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Грамота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организацию работы по экологизации предметно-развивающей среды и создание экологических комплексов в рамках реализации городской целевой программы «Экологическое воспитание и просвещение населения г.о. Новокуйбышевск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лагодарность 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За участие в  городском смотре-конкурсе по предупреждению  детского дорожно-транспортного травматизма </w:t>
            </w:r>
            <w:r>
              <w:rPr>
                <w:bCs/>
                <w:i/>
                <w:iCs/>
              </w:rPr>
              <w:t>«Красный, желтый, зеленый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  <w:lang w:val="en-US"/>
              </w:rPr>
              <w:t xml:space="preserve">III </w:t>
            </w:r>
            <w:r>
              <w:rPr>
                <w:bCs/>
                <w:u w:val="single"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смотре – конкурсе на лучшее дошкольное образовательное учреждение  по профилактике  детского дорожно-транспортного травматизма 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плом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Городской  смотр- конкурс </w:t>
            </w:r>
            <w:r>
              <w:rPr>
                <w:bCs/>
                <w:i/>
                <w:iCs/>
              </w:rPr>
              <w:t>«Нет  пожару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Грамота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ощрительное место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– фестиваль «Таланты среди нас» 2008 г. 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Диплом лауреата </w:t>
            </w:r>
            <w:r>
              <w:rPr>
                <w:bCs/>
                <w:u w:val="single"/>
                <w:lang w:val="en-US"/>
              </w:rPr>
              <w:t xml:space="preserve">II </w:t>
            </w:r>
            <w:r>
              <w:rPr>
                <w:bCs/>
                <w:u w:val="single"/>
              </w:rPr>
              <w:t>степени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Всероссийский конкурс номинация «Пропаганда здорового образа жизни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плом лауреата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За  участие в конкурсе фоторабот </w:t>
            </w:r>
            <w:r>
              <w:rPr>
                <w:bCs/>
                <w:i/>
                <w:iCs/>
              </w:rPr>
              <w:t>«Мой взгляд на мир»</w:t>
            </w:r>
            <w:r>
              <w:rPr/>
              <w:t xml:space="preserve"> в рамках городского экологического фестиваля «Если не мы, то кто поможет тебе, Земля!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Диплом 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экологических газет  </w:t>
            </w:r>
            <w:r>
              <w:rPr>
                <w:bCs/>
                <w:i/>
                <w:iCs/>
              </w:rPr>
              <w:t>«Мой взгляд на мир»</w:t>
            </w:r>
            <w:r>
              <w:rPr/>
              <w:t xml:space="preserve"> в рамках городского экологического фестиваля «Если не мы, то кто поможет тебе, Земля!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плом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астника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Смотр – конкурс по организации оздоровительной работы в зимний период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  <w:lang w:val="en-US"/>
              </w:rPr>
              <w:t>III</w:t>
            </w:r>
            <w:r>
              <w:rPr>
                <w:bCs/>
                <w:u w:val="single"/>
              </w:rPr>
              <w:t xml:space="preserve">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эффективную работу по сохранению и укреплению здоровья воспитанников в зимний период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Городской экологический марафон «День птиц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плом за активное участие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кружная социально-добровольческая акция «Образование для всех»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лагодарственное письмо за активное участие и статуэтка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Конкурс за лучшую организацию оздоровления и отдыха детей в летний период 2009 г.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лагодарственное письмо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VII</w:t>
            </w:r>
            <w:r>
              <w:rPr/>
              <w:t xml:space="preserve"> территориальная ярмарка образовательных ресурсов </w:t>
            </w:r>
            <w:r>
              <w:rPr>
                <w:b/>
              </w:rPr>
              <w:t xml:space="preserve">«Новое образование – Поволжскому округу» </w:t>
            </w:r>
          </w:p>
          <w:p>
            <w:pPr>
              <w:pStyle w:val="Normal"/>
              <w:rPr/>
            </w:pPr>
            <w:r>
              <w:rPr/>
              <w:t>(4 педагога)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ртификаты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плом за активное участие в городской экологической акции «Зеленый уголок» в рамках целевой программы «Экологическое воспитание и просвещение населения г.о. Новокуйбышевск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плом за активное участие в городской экологической акции «Цветочная фантазия» в рамках городской целевой программы «Экологическое воспитание и просвещение населения г.о. Новокуйбышевск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Диплом участника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отоконкурса «Профессия в лицах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Благодарственное письмо за активное участие в окружной социально - добровольческой акции «Мир един для всех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Благодарственное письмо за активное участие в окружной социально - добровольческой акции «Образование для всех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Благодарственное письмо за хорошую организацию оздоровления и отдыха детей в летний период 2009 года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плом за участие в конкурсе фоторабот «Мой взгляд на мир» в рамках городского экологического фестиваля «Если не мы, то кто поможет тебе, Земля!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плом за активное участие в городском экологическом марафоне «День птиц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плом за участие в конкурсе экологических газет в рамках городского экологического фестиваля «Если не мы, то кто поможет тебе, Земля!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ертификат за участие в областном экологическом фестивале-выставке «Маленький принц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плом лауреата Национальной премии в номинации «Здоровьесберегающие технологии в образовании» (Миронова Т.П.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 Диплом лауреата Национальной премии в номинации «Пропаганда здорового образа жизни» (Кухарева Г.С.), «Пропаганда здорового образа жизни - 2010» (Громилина Л.В.), «</w:t>
            </w:r>
            <w:r>
              <w:rPr>
                <w:color w:val="333333"/>
              </w:rPr>
              <w:t>Лучший инновационный образовательный здоровьесберегающий проект - 2010</w:t>
            </w:r>
            <w:r>
              <w:rPr/>
              <w:t>» (Земцова Е.В.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 2 диплома лауреата Всероссийского конкурса «Росточек: Мир спасут дети» инновационных идей и проектов обучения, воспитания и развития детей дошкольного возраста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 разработку проекта по художественно-эстетическому воспитанию дошкольников на основе применения нетрадиционных техник рисования (автор воспитатель: Т.Е.Панина)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 проект «Как не любить тебя, о Родина моя!» по гражданско-патриотическому воспитанию дошкольников (автор воспитатель: С.Е.Лукьянова)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 Диплом педагогическому коллективу за активное участие в муниципальном конкурсе на лучшую организацию работы по экологизации предметно – развивающей среды и создание экологических комплексов «Экостимул 2009» (2 года)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 Благодарственное письмо за хорошую организацию оздоровления и отдыха детей в летний период 2009 года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седьмой территориальной ярмарке образовательных ресурсов «Новое образование – Поволжскому округу» с презентацией образовательного продукта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мызина Л.В. «Игровые технологии в экологическом воспитании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анина Т.Е. «Конспекты занятий в нетрадиционной технике рисования»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конкурсе среди педагогов ОУ на лучшие учебно-методические разработки и проекты социально – экологической направленности с методическим продуктом проект «Охраняйте природу» (воспитатели: Земцова Е.В., Лукьянова С.Е.)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тупление на территориальном семинаре «Использование здоровье сберегающих технологий – необходимое условие деятельности современного дошкольного образовательного учреждения доклад: «Организация в условиях ДОУ системы лечебно – профилактических мероприятий для коррекции неврологических нарушений у детей дошкольного возраста (заведующий: Миронова Т.П.)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зентация образовательного продукта «Роль семьи и детского сада в укреплении здоровья детей» (старший воспитатель: Кухарева Г.С.)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зентация продукта «Прикоснись к природе сердцем» (воспитатель: Земцова Е.В.)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восьмой территориальной ярмарке образовательных ресурсов «Новое образование – Поволжскому округу» с презентацией образовательного продукта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спитатель Лукьянова С.Е. Проект «Если хочешь быть здоров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итель – логопед Есина Н.В. Очный формат выступления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омилина Л.В. Презентация «Организация здоровьесберегающей среды в группе и ДОУ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ендовый доклад Полетаева О.В. «Образы природы в работах детей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участие в </w:t>
            </w:r>
            <w:r>
              <w:rPr>
                <w:lang w:val="en-US"/>
              </w:rPr>
              <w:t>I</w:t>
            </w:r>
            <w:r>
              <w:rPr/>
              <w:t>Х «Фестивале здоровья»,посвященном Дню учителя и памяти В.И.Головко 2010 год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иплом за активное участие в городском осеннем экологическом фестивале. 2010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Благодарственное письмо ПУ МОН СО И «Ресурсный центр» г.о.Новокуйбышевск  за активное участие в </w:t>
            </w:r>
            <w:r>
              <w:rPr>
                <w:lang w:val="en-US"/>
              </w:rPr>
              <w:t>IV</w:t>
            </w:r>
            <w:r>
              <w:rPr/>
              <w:t xml:space="preserve"> окружной социально-добровольческой акции «Образование для всех»20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иплом Центра Экологической Информации за активное участие в акции «Это вам не игрушки». 2010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Благодарственное письмо за активное участие в городском экологическом конкурсе «Хоровод новогодних елок»2011 семья Мальковы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городском конкурсе «ЭКОШОУ» в номинации «Театрализованные миниатюры» 2011 муз.руководитель и дети группы «Солнышко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 </w:t>
            </w:r>
            <w:r>
              <w:rPr>
                <w:lang w:val="en-US"/>
              </w:rPr>
              <w:t>II</w:t>
            </w:r>
            <w:r>
              <w:rPr/>
              <w:t xml:space="preserve"> место в городском конкурсе эмблем «Дни защиты от  экологической опасности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оспитатель Лукьянова С.Е. 201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городском конкурсе экологического арт-дизайна «Вторая жизнь» воспитатель Князьевская С.В. 201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«Экологическая почта» группа «Буратино» 2011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иплом за участие в городском конкурсе экологического арт-дизайна «Вторая жизнь» воспитатель Дворянова Е.Н. 2011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ипломы за участие в городском конкурсе экологического арт-дизайна «Вторая жизнь» семья Мальковых 2011г. и семья Кутлахметовых 2011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 в городском конкурсе «Экологическая почта» Церковникова Полина 2011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«Экологическая почта» Якимов Владик 2011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Благодарственное письмо за хорошую организацию условий для оздоровления и отдыха детей в летний период. 2011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ие в девятой территориальной ярмарке образовательных ресурсов «Новое образование – Поволжскому округу» с презентацией образовательного продукт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оспитатель Лукьянова С.Е.- «Развиьтие патриотических чувств через проведение праздников» 2011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итель-логопед Есина Н.В. – «Коррекционно-логопедическая работа по формированию готовности к обучению чтению детей дошкольного возраста» 2011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оспитатель Карпова Т.А. – «Познавательное развитие детей через дидактические игры» 2011г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 профессионального мастерства   Учитель-логопед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сина Н.В.2011г.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едагоги, родители и дети МДОУ являются активными участниками мероприятий, проводимых на различных уровнях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FF0000"/>
          <w:sz w:val="36"/>
          <w:szCs w:val="36"/>
        </w:rPr>
        <w:t>Выводы о деятельности ДОУ и перспективы  его развития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2010 – 2011 учебном году основная деятельность МДОУ детский сад № 20 «Дружная семейка» присмотра и оздоровления  городского округа Новокуйбышевск была направлена на решение следующих задач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зить заболеваемость детей на 2%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к маю 2011 года у 30% детей старшего дошкольного возраста высокий уровень фонематической стороны речи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</w:rPr>
        <w:t>Обеспечить к маю 2011 года не менее, чем у 35% детей высокий уровень эколог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болеваемость по ДОУ в группах дошкольного возраста в 2010 году по сравнению с 2009 годом повысилась на 21 случай (95 и 116 соответственно), в ясельных группах снизилась на 29случаев (103 и 74 соответственно)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заболеваемости детей позволил отметить тенденцию к ее снижению. </w:t>
      </w:r>
    </w:p>
    <w:p>
      <w:pPr>
        <w:pStyle w:val="2"/>
        <w:jc w:val="both"/>
        <w:rPr/>
      </w:pPr>
      <w:r>
        <w:rPr>
          <w:szCs w:val="28"/>
        </w:rPr>
        <w:tab/>
        <w:t>Решение проблемы здоровья детей будет актуальна и в следующем году.  Поэтому, задача по оздоровлению будет продолжена в 2011– 2012 учебном году через систему мероприятий по оздоровительной, физкультурной и профилактической работ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 результатам ПМПК  было выявлено, что не обеспечен 100% результат фонетико-фонематического недоразвития речи детей. Поэтому решено продолжить работу по преодолению речевых нарушений у детей в следую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ая диагностика выявила, что экологическое воспитание в конце учебного года по высокому уровню составило 36%, что свидетельствует о качестве работы по данному разделу и выполнении поставленной зада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о результатам педагогической диагностики было выявлено, что не обеспечен достаточно высокий уровень социально-личностного развития ребенка, поэтому решено взять задачу по обеспечению повышения социально-личностного уровня развития ребенка. </w:t>
      </w:r>
    </w:p>
    <w:p>
      <w:pPr>
        <w:pStyle w:val="TextBody"/>
        <w:spacing w:before="0" w:after="0"/>
        <w:ind w:firstLine="360"/>
        <w:jc w:val="center"/>
        <w:rPr>
          <w:b/>
          <w:b/>
        </w:rPr>
      </w:pPr>
      <w:r>
        <w:rPr>
          <w:b/>
        </w:rPr>
        <w:t>ПЕРСПЕКТИВЫ РАЗВИТИЯ ДОУ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ОУ здоровьесберегающего пространства, обеспечивающего психическое и физическое развитие ребенка на основе личностно-ориентированного подхода к воспитательно-образовательному процессу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богащение предметно-развивающей среды, согласно новым ФГТ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личностно-ориентированных технологий, обеспечивающих детей необходимыми знаниями, умениями, навыками для поступления в школу и быстрой адаптации к школьным условия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в области воспит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Задачи Муниципального дошкольного образовательного учреждения детского сада № 20 «Дружная семейка» присмотра и оздоровления на 2011 – 2012 учебный год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к маю 2012 года у 35%  высокий уровень сформированности  культуры здоровь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к маю 2012 года у 40%  детей старшего дошкольного возраста высокий уровень овладения звуковым анализом и синтез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Обеспечить к маю 2012 года не менее, чем у 30% детей высокий уровень социально-личност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Формы обратной связ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родительские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рания трудового коллекти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айт дошко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ы, замечания и предложения по публичному отчету и освещенных в нем аспектах деятельности МДОУ можно отправить по адресу: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46218, Россия, г. Новокуйбышевск ул. Дзержинского 35 «в»</w:t>
      </w:r>
    </w:p>
    <w:p>
      <w:pPr>
        <w:sectPr>
          <w:type w:val="nextPage"/>
          <w:pgSz w:w="11906" w:h="16838"/>
          <w:pgMar w:left="851" w:right="85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ефон: 8 (84635) 2 -25 - 44</w:t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1788"/>
        </w:tabs>
        <w:ind w:left="1788" w:hanging="360"/>
      </w:pPr>
      <w:rPr>
        <w:rFonts w:ascii="Wingdings 2" w:hAnsi="Wingdings 2" w:cs="Wingdings 2" w:hint="default"/>
        <w:sz w:val="24"/>
        <w:i w:val="false"/>
        <w:u w:val="none" w:color="0000FF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/>
    </w:lvl>
  </w:abstractNum>
  <w:abstractNum w:abstractNumId="6">
    <w:lvl w:ilvl="0">
      <w:start w:val="2"/>
      <w:numFmt w:val="decimal"/>
      <w:lvlText w:val="%1.%4.%5.%6.%7.%8.%9༄"/>
      <w:lvlJc w:val="left"/>
      <w:pPr>
        <w:tabs>
          <w:tab w:val="num" w:pos="1800"/>
        </w:tabs>
        <w:ind w:left="1800" w:hanging="180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4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bullet"/>
      <w:lvlText w:val=""/>
      <w:lvlJc w:val="left"/>
      <w:pPr>
        <w:tabs>
          <w:tab w:val="num" w:pos="1878"/>
        </w:tabs>
        <w:ind w:left="1878" w:hanging="360"/>
      </w:pPr>
      <w:rPr>
        <w:rFonts w:ascii="Wingdings 2" w:hAnsi="Wingdings 2" w:cs="Wingdings 2" w:hint="default"/>
        <w:sz w:val="24"/>
        <w:i w:val="false"/>
        <w:u w:val="none" w:color="0000FF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  <w:color w:val="FF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2000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000000"/>
      <w:sz w:val="24"/>
      <w:szCs w:val="24"/>
      <w:u w:val="none" w:color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b w:val="false"/>
      <w:i w:val="false"/>
      <w:color w:val="000000"/>
      <w:sz w:val="24"/>
      <w:szCs w:val="24"/>
      <w:u w:val="none" w:color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FF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skmdou20.rusedu.net/category/653/1539" TargetMode="External"/><Relationship Id="rId5" Type="http://schemas.openxmlformats.org/officeDocument/2006/relationships/hyperlink" Target="http://nskmdou20.rusedu.net/category/653/1539" TargetMode="External"/><Relationship Id="rId6" Type="http://schemas.openxmlformats.org/officeDocument/2006/relationships/hyperlink" Target="http://nskmdou20.rusedu.net/category/653/1537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://nskmdou20.rusedu.net/category/653/1538" TargetMode="External"/><Relationship Id="rId12" Type="http://schemas.openxmlformats.org/officeDocument/2006/relationships/hyperlink" Target="http://nskmdou20.rusedu.net/category/653/1536" TargetMode="External"/><Relationship Id="rId13" Type="http://schemas.openxmlformats.org/officeDocument/2006/relationships/hyperlink" Target="http://nskmdou20.rusedu.net/category/653/1536" TargetMode="External"/><Relationship Id="rId14" Type="http://schemas.openxmlformats.org/officeDocument/2006/relationships/hyperlink" Target="http://nskmdou20.rusedu.net/category/653/15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3:00Z</dcterms:created>
  <dc:creator>Пользователь</dc:creator>
  <dc:description/>
  <cp:keywords/>
  <dc:language>en-US</dc:language>
  <cp:lastModifiedBy>User</cp:lastModifiedBy>
  <cp:lastPrinted>2011-09-28T12:08:00Z</cp:lastPrinted>
  <dcterms:modified xsi:type="dcterms:W3CDTF">2011-10-02T10:01:00Z</dcterms:modified>
  <cp:revision>5</cp:revision>
  <dc:subject/>
  <dc:title>Публичный отчет</dc:title>
</cp:coreProperties>
</file>