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771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БОУ ООШ№ 21 структурное подразделение «Детский сад «Дружная семейка»» городского округа Новокуйбышев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8.1pt;width:387.25pt;height:186.25pt;mso-wrap-style:none;v-text-anchor:middle" type="_x0000_t136">
            <v:path textpathok="t"/>
            <v:textpath on="t" fitshape="t" string="Сценарно-режиссерская&#10; разработка &#10;(спортивного) мероприятия &#10;для детей 5-6 лет&#10;&quot;Физкульт-ура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Подготовили: воспитатели старших групп «Петушок» и «Солнышк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3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Физкульт-ура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де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ствовать формированию потребности занятий спор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ртивное развлеч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ое оформл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ртивный марш, ритмичная музыка для гимнаст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ве игрушки, два конуса, мешочки по количеству детей, 4 обруча, две корзины с малыми мячами по количеству детей, 2 мяча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ценарный пла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позиц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 звуки марша команды торжественно входят в зал, украшенный флажками и шари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яз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дущий приглашает всех на спортивную площад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действ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овторяют за воспитателем веселые движения зарядк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оманде ведущего команды приветствуют друг друг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Ведущий привлекает внимание детей к появлению поющего песню Карлсон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лсон проводит спортивную викторин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ереходят к выполнению заданий в эстафетах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Передай игрушку»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Мешочки»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Перевези всех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Карлсон предлагает детям отгадать спортивные загадки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Ведущий объявляет о продолжении соревнований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«Попади в корзину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«Передай и садись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 Жюри подводит итоги, а дети вместе с Карлсоном играют в игру «Мы веселые ребята»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минац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юри объявляют результаты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яз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участники получают от Карлсона подарки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на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вучит спортивный марш. Праздник завершен. Участники команд обмениваются рукопожат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звуки марша команды торжественно входят в зал, украшенный флажками, шариками. Останавливаются друг напротив друг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: На спортивную площадк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ем Вас сейч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 спорта и здоров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инается у на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сегодня у нас праздник спорта и здоровья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: Если хочешь стать умелы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вким, быстрым, сильным, смелы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ой занимай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одою обливай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когда не уныва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ь всегда ты попада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здоровья в чем секр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ь здоров! Физкульт –Ура…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: Все собрались? Все здоровы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гать и играть готовы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тогда подтяните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евайте, не лените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рядку становитес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вучит музыка. Дети повторяют за воспитателем веселые движения зарядки)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: Зарядка всем полезн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ядка всем нуж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лени и болез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асает нас о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оровье в порядк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асибо зарядк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садятся на свои места)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Пара начинать наши соревнования, но для начала нашим командам надо поприветствовать друг друга. Итак, первая команда «Силачи», вторая команда «Крепыш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ы поприветствуйте друг друг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анда «Силаче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м, «Крепыш» наш дорого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лаем от душ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 результаты ваш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были хорош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 ветер крылатый вы обгонял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ми в беге ленточку рва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анда «Крепыше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«Силач», хотим пожел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ревнованиях смекалку свою показа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лаем и папу с мамой слуша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 стать сильнее – кашу кушать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ть смелым и ловким нужно,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сть в спорте побеждает дружб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имание! Внимани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инаем соревнования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привлекает внимание детей. Появляется поющий песню Карлсон: машет руками, пританцовыва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лсон: Вот Карлсон к вам пришел, друз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дравить вас с веселье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ха в спорте вам желаю 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сякого везень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тел я с крыши, и смотрю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дружно вы игра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самый ловкий, и хоч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еселиться с в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лсон: Я самый ловкий, самый сильный на свете! Я все могу! Ведущий: А что ты можеш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лсон: Бегать, прыгать, летать, смеяться, веселиться, кушать варенье… А у вас не найдется баночки варень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: Конечно же мы угостим тебя вареньем. А ты останешься на нашем празднике и будешь почетным членом жюр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лсон: Я буду, есть варенье, и болеть за ребят! Но для начала, хочу узнавать, что ребята знают о спорт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лсон проводит спортивную викторин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Что надо делать по утрам, чтобы быть здоровым, сильным и добрым? (зарядку)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 называют спортсмена, катающегося на коньках под музыку? (фигурист)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то охраняет ворота в футболе? (вратарь)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ак называют спортсмена с клюшкой и шайбой? (хоккеист)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каком городе будет проходить зимняя олимпиада? (Сочи)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каз спортивного инвентаря. Отгадать что э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эстафета «Передай игрушк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стоят в колонну по одному, у первого в руке игрушка. По команде «Старт! » первый ребенок бежит, обегает конус, возвращается обратно и передает эстафету следующему, отдав ему игрушку. Эстафета считается законченной, когда игрушка окажется в руках первого ребен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эстафета «Мешоч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стоят в колонну по одному, по команде: «Старт! » первый берет мешочек правой рукой из обруча, который лежит на старте и бежит, переносит мешочек к обручу, который находится около конуса и кладет его. Далее, обегает конус и возвращается к стартовой линии по прямой и передает эстафету следующему. Эстафета считается законченной, когда последний ребенок осалит первог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я эстафета «Перевези все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ребенок бежит с обручем, оббегает кеглю, берет следующего игрока, вдвоем бегут, оббегают кеглю, берут третьего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лсон: Какие ребята молодцы, такие шустрые, быстрые. Вот интересно, загадки вы отгадывать умеете? Я знаю много загадок о спорте, посмотрим какая команда сообразительнее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ад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без рук и без но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й лучший прыгунок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и прыгает, и скаче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шибется – не заплачет… (мяч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вечер я ид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овать круги на льд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не карандашам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блестящими… (коньками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ым утром вдоль доро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раве блестит рос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роге едут но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бегут два колеса… (велосипед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негу – две полос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ивились две лис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ошла одна поближ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есь бежали чьи-то … (лыжи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лка в виде запят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нит мяч перед собой… (клюшка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аем наши соревнования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тая эстафета «Попади в корзин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 баскетбола. Попасть малым мячом в корз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ая эстафета «Передал, садис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стоят в колонну по одному, воспитатель находится на расстоянии вытянутой руки от первого ребенка. По команде воспитатель бросает мяч первому ребенку, поймав мяч он, бросает его обратно любым способом и садится на пол и т. д. Эстафета считается законченной после того, как воспитатель поймает мяч от последнего ребенка, а все дети будут сидеть на пол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 жюри подводит итоги, Карлсон предлагает детям поиграть в игру «Мы веселые ребят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юри объявляет результаты. Все участники получают от Карлсона подарки. Под марш дети расходятся по групп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15:00Z</dcterms:created>
  <dc:creator>Игрок</dc:creator>
  <dc:description/>
  <cp:keywords/>
  <dc:language>en-US</dc:language>
  <cp:lastModifiedBy>User</cp:lastModifiedBy>
  <dcterms:modified xsi:type="dcterms:W3CDTF">2013-10-12T18:39:00Z</dcterms:modified>
  <cp:revision>4</cp:revision>
  <dc:subject/>
  <dc:title>ГБОУ ООШ№ 21 структурное подразделение «Детский сад «Дружная семейка»» городского округа Новокуйбышевск</dc:title>
</cp:coreProperties>
</file>