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283210</wp:posOffset>
                </wp:positionV>
                <wp:extent cx="5680710" cy="117221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11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равственное воспит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6.1pt;margin-top:-22.3pt;width:447.25pt;height:92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равственное воспитание</w:t>
                      </w:r>
                    </w:p>
                  </w:txbxContent>
                </v:textbox>
                <v:path textpathok="t"/>
                <v:textpath on="t" fitshape="t" string="Нравственное воспитание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40"/>
        </w:rPr>
      </w:pPr>
      <w:r>
        <w:rPr>
          <w:sz w:val="40"/>
        </w:rPr>
        <w:t>В дошкольном возрасте формируются навыки и привычки нравственного поведения. Ребенок учится помогать родителям, выполняет посильные трудовые поручения, привыкает считаться с окружающими, делиться игрушками и т. д. Именно в привычных поступках, отвечающим принятым в нашем обществе нормам, формируется характер будущего гражданина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Особое внимание уделяется трудовому воспитанию, как важнейшему компоненту и вместе с тем средству нравственного развития ребенка. Овладевая трудовыми навыками, ребенок учиться ставить цель, доводить начатое дело до конца, преодолевая трудности, приобретая привычку к трудовому умению. С возрастом меняются мотивы, которые побуждают ребенка к тем или иным поступкам. Важно объяснить ребенку мотивы поведения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40"/>
        </w:rPr>
        <w:t xml:space="preserve">Нравственное воспитание </w:t>
      </w:r>
      <w:r>
        <w:rPr>
          <w:color w:val="000000"/>
          <w:sz w:val="40"/>
        </w:rPr>
        <w:t>является одной из важных сторон воспитания детей. Оно осуществляется во всех видах деятельности, поэтому задачи нравственного воспитания, начиная с младших групп проходят через все виды программы. В ней ставиться задача воспитания с раннего возраста уважения к взрослым, навыков культурного поведения, нравственных привычек, ответственного отношения к выполнению поручений и обязанностей, формирование умения дружно играть и трудиться, справедливо оценивать свои поступки и поступки других детей. Все это является началом воспитания сознательной дисциплины.</w:t>
      </w:r>
    </w:p>
    <w:p>
      <w:pPr>
        <w:pStyle w:val="Normal"/>
        <w:ind w:firstLine="720"/>
        <w:jc w:val="both"/>
        <w:rPr>
          <w:color w:val="000000"/>
          <w:sz w:val="40"/>
        </w:rPr>
      </w:pPr>
      <w:r>
        <w:rPr>
          <w:color w:val="000000"/>
          <w:sz w:val="40"/>
        </w:rPr>
        <w:t>Благоприятным условием воспитания в детском саду является общество сверстников, возможность общения детей друг с другом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193040</wp:posOffset>
                </wp:positionV>
                <wp:extent cx="5770880" cy="2124075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ачи 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ей 3-4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1.9pt;margin-top:-15.2pt;width:454.35pt;height:16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дачи нравствен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оспит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тей 3-4 лет</w:t>
                      </w:r>
                    </w:p>
                  </w:txbxContent>
                </v:textbox>
                <v:path textpathok="t"/>
                <v:textpath on="t" fitshape="t" string="Задачи нравственного&#10; воспитания &#10;детей 3-4 ле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Продолжать учить детей здороваться и прощаться с взрослыми и сверстниками, употреблять слова, выражающие просьбу, благодарность (спасибо, пожалуйста). Воспитывать умение выполнять элементарные  правила культурного поведения на улице и в помещен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Закреплять умение проявлять внимание, сочувствие к сверстникам, отзываться на просьбы другого ребенка, помогать 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Воспитывать отрицательное отношение к грубости и жа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Учить детей называть по имени и отчеству своих воспитателей, няню, свое им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Воспитывать бережное отношение к вещам и игрушка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Воспитывать умение благодарить взрослого, сверстника за оказанную помощь, вним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Учить выражать просьбу словами, излагать ее понятно, пользоваться словом «пожалуйста».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Формировать у детей элементарные представления о доброте, взаимопомощи, дружб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Заботиться о малышах, говорить правду, не обманыва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Учить обращаться к сверстнику, разговаривать друг с другом в приветливой фор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40"/>
        </w:rPr>
      </w:pPr>
      <w:r>
        <w:rPr>
          <w:sz w:val="40"/>
        </w:rPr>
        <w:t>Воспитывать интерес к труду взрослых, учить трудиться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/>
        <w:shadow w:val="false"/>
        <w:imprint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dstrike/>
      <w:outline w:val="false"/>
      <w:shadow w:val="false"/>
      <w:imprint/>
      <w:vanish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3:00Z</dcterms:created>
  <dc:creator>Шабанова Н.А.</dc:creator>
  <dc:description/>
  <cp:keywords/>
  <dc:language>en-US</dc:language>
  <cp:lastModifiedBy>User</cp:lastModifiedBy>
  <dcterms:modified xsi:type="dcterms:W3CDTF">2009-09-09T07:07:00Z</dcterms:modified>
  <cp:revision>6</cp:revision>
  <dc:subject/>
  <dc:title/>
</cp:coreProperties>
</file>