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10.95pt;width:368.95pt;height:125.95pt;mso-wrap-style:none;v-text-anchor:middle" type="_x0000_t136">
            <v:path textpathok="t"/>
            <v:textpath on="t" fitshape="t" string="Здоровье &#10;ребенка весной" style="font-family:&quot;Impact&quot;;font-size:12pt"/>
            <v:fill o:detectmouseclick="t" color2="#ff99ff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753745</wp:posOffset>
            </wp:positionV>
            <wp:extent cx="7543800" cy="10697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1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80"/>
          <w:sz w:val="48"/>
          <w:szCs w:val="48"/>
        </w:rPr>
        <w:t>Ваш малыш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ind w:left="16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6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3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ступает весна. Именно в этот период дети начинают значительно чаще болеть и это вполне объяснимо. Нехватка витаминов дает о себе знать. Организм становится более ослабленным, обостряются все хронические заболевания.</w:t>
      </w:r>
    </w:p>
    <w:p>
      <w:pPr>
        <w:pStyle w:val="Normal"/>
        <w:ind w:left="23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жем ли мы - родители защитить своего ребенка, помочь его организму справиться с инфекциями. Безусловно.</w:t>
      </w:r>
    </w:p>
    <w:p>
      <w:pPr>
        <w:pStyle w:val="Normal"/>
        <w:ind w:left="2340" w:hanging="0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Вот несколько советов:</w:t>
      </w:r>
    </w:p>
    <w:p>
      <w:pPr>
        <w:pStyle w:val="Normal"/>
        <w:ind w:left="21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Утро начинать со стакана свежевыжатого апельсинового или грейпфрутового сока. Для его приготовления достаточно половинки грейпфрута, или апельсина. Сок разбавляем водой, чтобы не раздражать слизистую, и даем выпить ребенку натощак. Не для кого не секрет, что именно эти фрукты богаты витамином С, а он прекрасно поднимает иммунитет организма. С этой же целью чай с лимоном должен как можно чаще быть в рационе Вашего ребенка. Однако следует помнить, что у многих детей бывает аллергия на цитрусовые. В этом случае Вам поможет настой шиповника и квашеная капуста. Интересно то, что в соке капусты витамина С даже больше чем в апельсинах.</w:t>
      </w:r>
    </w:p>
    <w:p>
      <w:pPr>
        <w:pStyle w:val="Normal"/>
        <w:ind w:left="21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Вечером, перед сном, дайте Вашему ребенку одну чайную ложку меда. Таким образом, Вы не только повысите иммунитет, проведете профилактику против всевозможных инфекций, но и укрепите сон Вашего ребенка.</w:t>
      </w:r>
    </w:p>
    <w:p>
      <w:pPr>
        <w:pStyle w:val="Normal"/>
        <w:ind w:left="21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Рекомендуется и прием витаминов содержащих в своем комплексе микроэлементы.</w:t>
      </w:r>
    </w:p>
    <w:p>
      <w:pPr>
        <w:pStyle w:val="Normal"/>
        <w:ind w:left="2160" w:hanging="0"/>
        <w:rPr/>
      </w:pPr>
      <w:r>
        <w:rPr>
          <w:rFonts w:cs="Bookman Old Style" w:ascii="Bookman Old Style" w:hAnsi="Bookman Old Style"/>
          <w:sz w:val="28"/>
          <w:szCs w:val="28"/>
        </w:rPr>
        <w:t>4. Зачастую у детей в весенний период начинается анемия, то есть в крови понижается гемоглобин. Дети становятся вялыми, быстро утомляются. В этом случае неплохо добавить в рацион Вашего ребенка гранатовый сок, грецкие орехи, зелены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яблоки. Время от времени Вы можете побаловать ребенка икрой, баклажанами. Необходимо, чтобы в меню входили печень, мясо, овощи. Из овощей наиболее полезны: шпинат, салат, зеленый лук, петрушка. Все перечисленные продукты богаты железом, при анемии именно его не хватает в организме.</w:t>
      </w:r>
    </w:p>
    <w:p>
      <w:pPr>
        <w:pStyle w:val="Normal"/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0</wp:posOffset>
            </wp:positionH>
            <wp:positionV relativeFrom="paragraph">
              <wp:posOffset>-1436370</wp:posOffset>
            </wp:positionV>
            <wp:extent cx="7543800" cy="10697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1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5. Не забудьте учитывать, что в питании ребенка должны присутствовать морепродукты. Они богаты йодом, а он очень необходим растущему организму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Кроме правильного питания родителям в этот период года необходимо стараться, чтобы ребенок в светлое время суток как можно больше времени находился на свежем воздухе. Не забывайте чаще проветривать помещение, и строго следить за режимом ребенка.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эти советы очень просты, но они помогут Вам и Вашему ребенку быть жизнерадостными и, что самое главное, здоровыми. А что может быть важнее здоровья наших детей!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уппа «Петуш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9:00Z</dcterms:created>
  <dc:creator>User</dc:creator>
  <dc:description/>
  <cp:keywords/>
  <dc:language>en-US</dc:language>
  <cp:lastModifiedBy>User</cp:lastModifiedBy>
  <cp:lastPrinted>2010-03-18T21:51:00Z</cp:lastPrinted>
  <dcterms:modified xsi:type="dcterms:W3CDTF">2010-03-18T17:51:00Z</dcterms:modified>
  <cp:revision>2</cp:revision>
  <dc:subject/>
  <dc:title>Здоровье ребенка весной</dc:title>
</cp:coreProperties>
</file>