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ind w:left="1980" w:hanging="0"/>
        <w:jc w:val="center"/>
        <w:rPr>
          <w:rFonts w:ascii="Times New Roman" w:hAnsi="Times New Roman" w:cs="Times New Roman"/>
          <w:color w:val="000000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3pt;width:593.6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6316148" r:id="rId2"/>
        </w:object>
      </w:r>
      <w:r>
        <w:rPr>
          <w:rFonts w:cs="Times New Roman" w:ascii="Times New Roman" w:hAnsi="Times New Roman"/>
          <w:color w:val="000000"/>
        </w:rPr>
        <w:t>ГБОУ ООШ № 21 структурное подразделение «Детский сад «Дружная семейка»» городского округа Новокуйбышевск</w:t>
      </w:r>
    </w:p>
    <w:p>
      <w:pPr>
        <w:pStyle w:val="Heading1"/>
        <w:spacing w:lineRule="atLeast" w:line="300" w:before="0" w:after="0"/>
        <w:ind w:left="19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300" w:before="0" w:after="0"/>
        <w:jc w:val="center"/>
        <w:rPr>
          <w:lang w:eastAsia="ru-RU"/>
        </w:rPr>
      </w:pPr>
      <w:r>
        <w:rPr>
          <w:rFonts w:eastAsia="Cambria"/>
        </w:rPr>
        <w:t xml:space="preserve">            </w:t>
      </w:r>
    </w:p>
    <w:p>
      <w:pPr>
        <w:pStyle w:val="Normal"/>
        <w:spacing w:lineRule="atLeast" w:line="300" w:before="0" w:after="0"/>
        <w:ind w:left="342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Monotype Corsiva" w:ascii="Monotype Corsiva" w:hAnsi="Monotype Corsiva"/>
          <w:color w:val="333333"/>
          <w:sz w:val="52"/>
          <w:szCs w:val="52"/>
          <w:u w:val="single"/>
          <w:lang w:eastAsia="ru-RU"/>
        </w:rPr>
        <w:t>Авторская разработка по ПДД в старших и подготовительных группах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5pt;margin-top:10.2pt;width:296.95pt;height:164.95pt;mso-wrap-style:none;v-text-anchor:middle" type="_x0000_t136">
            <v:path textpathok="t"/>
            <v:textpath on="t" fitshape="t" string="Сказочные герои&#10; в гостях у Светофора&#10;" style="font-family:&quot;Arial&quot;;font-size:12pt"/>
            <v:fill o:detectmouseclick="t" color2="blue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али: воспитатели Лукьянова  С.Е., Земцова Е.В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3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но-режиссерская разработка физкультурно-познавательного мероприятия «Сказочные герои в гостях у Светофо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азочные герои в гостях у Светофо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де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знания детей о правилах дорож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удит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е и подготовительные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познавательное меропри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зыкальное оформл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енка паровозика, песенка Светофора, песенка Карлсона, Вини Пуха, Шапокляк, Незнайки, песенка барбар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овые сигналы светофора на каждого ребенка, костюмы сказочных героев, знаки, флажки для игры «Красный, желтый, зеленый», машины, модули, машины-пазлы для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ный план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кспозиц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читает стихи о ПД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яз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й предлагает отправиться в гости к Светоф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действи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ти отправляют в путь и встречают грустного Светоф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водиться игра «Светофор» для того, чтобы развеселить грустного Светоф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ходит Незнайка, проводит игру «Дорожные зна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езжает Шапокляк, проводит игру «Красный, желтый, зеленый» с детьми старших груп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льминац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гает Карлсон с мячом в руках и предлагает детям провести соревнования. Проводит эстафеты с детьми подготовительных к школе групп «Лучший водитель» и «Собери машину из пазлов», а  с детьми старшего возраста игру «Построй дом из модул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яз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ходит Вини Пух и проводит с детьми экзамен по ПД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л: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и Пух благодарит детей и предлагает им потанцевать общий танец. Светофор хвалит детей и прощается с ними. Дети отправляются в группы. Им предлагается нарисовать сказочных героев, которые приходили в г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ле расставлены стулья, по количеству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 дорожных на свете нем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бы их выучить нам не меша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сновные из правил движ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, как таблиц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ы, умноже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для чего нужно знать ПД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ы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не попасть в беду, чтобы не было ава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егодня, ребята, я хочу вас пригласить отправиться в путешествие в «Страну Светофорию» в гости к Светофо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любите путешествов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на поезде кататься люб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«Ну, тогда предлагаю вам занять места в нашем волшебном поезде «Дет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, что, в путь? Все гото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ы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да, поехал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смотрите, кто это сидит на пенечке? (светофо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с ним? Что он делает? (плач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 Светофорик! А почему ты плачешь? Что случ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(плача) Я хоть и вежливый, но старый. Я известен на весь мир. Я на улице широкой. Самый главный командир. Но горе со мной произошло. (Показывает на бесцветные окошки). Я не уберег своих помощников – трех братьев разноцветных. А без них беда… Без моих помощников я не могу регулировать дви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 же нам тебе помоч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ужно выполнить 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 давайте поможем светофор и выполним зад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товили свои волшебные круги, отвечая на вопросы, вы должны поднять тот круг, о котором говорится в загадке. Гото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Светофор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свет нам говори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й, опасно, путь закрыт   (красный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свет вспыхнул впере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ет он «Препятствий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ло в путь иди!»  (зеленый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этот свет в окошке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жди еще немножко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жди еще чуть-чут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вновь свободен путь.   (желтый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кресток оживился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 свободен переход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ло двигайся вперед. (зеле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, дети. Посмотрите, наш Светофор повеселел, и появились все сигналы светоф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музыка выходит Незнай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зна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а. Здравствуй, Светофор. Со мной приключилась интересная история: зашел я в ближайший киоск, чтобы купить карты, а мне дали какие - то странные карточки. Расскажите, что они обозначают и как в них игр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х, Незнайка, это не карты, это дорожные зна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зна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то они обозначаю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от сейчас дети тебе и скажут, что обозначает каждый зна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тофор показывает знаки, дети называют, что он обозна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знай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большое. Пойду я тоже их учить, чтобы знать их так же хорошо как вы. До сви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знайка уходит. Звучит музыка, выезжает Шапокляк на машине с криком «Разойдис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трите к нам опять гости. Кто же эт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апокля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апокля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тик, девчонки и мальчишки. Сидите, скучаете? Поехали со мной кататься на машине. Это так весело. На дороге мигают огонь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ой, Шапокляк. А ты знаешь на какой сигнал светофора нужно ех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апокляк</w:t>
      </w:r>
      <w:r>
        <w:rPr>
          <w:rFonts w:cs="Times New Roman" w:ascii="Times New Roman" w:hAnsi="Times New Roman"/>
          <w:sz w:val="28"/>
          <w:szCs w:val="28"/>
          <w:lang w:eastAsia="ru-RU"/>
        </w:rPr>
        <w:t>: А какая разница? На люб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не на любой. Вот поиграй с детьми старшей группы  в игру «Красный, желтый, зеленый» и ты узн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ся игра: «Красный, желтый, зелены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Шапокля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ребята. Теперь я знаю, как правильно ездить по дороге на автомобиле, а главное, на какой сигнал светофора. До свидания. Мне пора в гости к Чебурашке и Крокодилу Ге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опять помогли сказочному геро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музыка выходит Карлсон с мяч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т мальчишки и девчонки. Я мимо сада пролетал и вас в окошко увидал. Как у вас здесь весело. Я тоже хочу с вами поигр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лсон, а ты знаешь, где можно играть?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везде. И на площадке, и на дороге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й, Карлсон, ты ошибаешься. Дети, разве можно играть на дорог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сделать авар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вильно. Играть можно только на площадках. Карлсон, может, ты хочешь с нами посоревновать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лс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ечно, хо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 подготовительной группы строятся в две колонны. И можно начать соревн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евнование «Лучший водитель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кам команд нужно провести машину на веревочке вокруг препятствий как можно быстрее и точнее, чтобы не попасть в авар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евнование «Собери машину» типа паз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евнование «Построй домик из модуле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лс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вы ловкие и быстрые, а главное соблюдаете правила дорожного движения. С вами весело играть, но мне пора улетать. До встреч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музыка, выходит Вини П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а. Помогите мне ответить на вопросы. Мне надо сдавать экзамены по ПДД. Помож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П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«Экзамен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наче называется пешеходный переход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кой пешеход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могут ездить велосипедисты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м порядке расположены сигналы светофора снизу вверх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его нужен дорожный инспектор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ерекресто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детки. Вы так много знаете по пдд. Надеюсь, вы их соблюдае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ечно, они их соблюдают. Ведь от этого зависит не только их жизнь, но и жизнь окружающих люд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закончилось ваше путешествие. Пора возвращаться в Д/С. А на прощание давайте потанцуем. Вставайте в большой к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й танец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тофор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свидания, ребята. Всегда соблюдайте правила дорожного дви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мы и вернулись домой. Пора идти в группы, где мы нарисуем рисунки о нашем путешеств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0:00Z</dcterms:created>
  <dc:creator>Пользователь</dc:creator>
  <dc:description/>
  <cp:keywords/>
  <dc:language>en-US</dc:language>
  <cp:lastModifiedBy>User</cp:lastModifiedBy>
  <cp:lastPrinted>2013-10-14T09:46:00Z</cp:lastPrinted>
  <dcterms:modified xsi:type="dcterms:W3CDTF">2013-10-21T17:20:00Z</dcterms:modified>
  <cp:revision>2</cp:revision>
  <dc:subject/>
  <dc:title>            Сказочные герои в гостях у Светофора</dc:title>
</cp:coreProperties>
</file>