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.3pt;width:431.95pt;height:161.65pt;mso-wrap-style:none;v-text-anchor:middle" type="_x0000_t136">
            <v:path textpathok="t"/>
            <v:textpath on="t" fitshape="t" string="10 &#10;антигриппозных &#10;правил" style="font-family:&quot;Impact&quot;;font-size:12pt"/>
            <v:fill o:detectmouseclick="t" type="solid" color2="aqua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5052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  <w:szCs w:val="48"/>
        </w:rPr>
        <w:t>Сделайте прививку до конца ноября. Можно и в декабре, но организму понадобится время для выработки иммунитета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48"/>
          <w:szCs w:val="48"/>
        </w:rPr>
        <w:t>Чаще мойте руки. По статистике, в 90% случаев мы подхватываем вирусные инфекции, когда здороваемся за руку, трогаем поручень в транспорте, берем сдачу в магазине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ставьте дома и на работе увлажнители воздуха. Сухой воздух делает слизистую более восприимчивой к вирусам и микробам. Полезно промывать нос водными растворами «Аква Марис» или «Физиомер». Если на вас чихнули в транспорте, дома промойте нос с хозяйственным мылом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538855</wp:posOffset>
            </wp:positionV>
            <wp:extent cx="2857500" cy="2908300"/>
            <wp:effectExtent l="0" t="0" r="0" b="0"/>
            <wp:wrapTight wrapText="bothSides">
              <wp:wrapPolygon edited="0">
                <wp:start x="-77" y="0"/>
                <wp:lineTo x="-77" y="21527"/>
                <wp:lineTo x="21600" y="21527"/>
                <wp:lineTo x="21600" y="0"/>
                <wp:lineTo x="-77" y="0"/>
              </wp:wrapPolygon>
            </wp:wrapTight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  <w:szCs w:val="48"/>
        </w:rPr>
        <w:t>Каждый день съедайте апельсин, мандарин, киви, употребляйте квашеную капусту. В них много витамина С, он увеличивает выработку эндрогенного интерферона. Ешьте рыбу, курицу, индейку, они содержат животный белок – главный строительный материал иммунных клеток. Пейте минералку типа боржоми и нарзана, вирусы и микробы очень плохо переносят щелочную среду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48"/>
          <w:szCs w:val="48"/>
        </w:rPr>
        <w:t>В период эпидемии старайтесь поменьше бывать в людных местах. Если вам предстоит поездка в метро или поход в кино, смажьте нос оксолиновой мазью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аждый день принимайте прополис – в настойках, таблетках, порошках. Это натуральный стимулятор иммунной системы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Не преувеличивайте защитную способность масок. Они не могут предотвратить попадание вируса на 100%. Маску лучше надевать тем, кто заболел. Меняйте маску каждые 2 часа, иначе она станет рассадником вредных микроорганизмов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48"/>
          <w:szCs w:val="48"/>
        </w:rPr>
        <w:t xml:space="preserve">Если в доме больной гриппом, по возможности поместите его в отдельную комнату, выделите посуду. Проветривайте квартиру, вирусы быстрее гибнут в прохладном и влажном воздухе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С самого начала заболевания используйте капли интерферона. Хороший, но дорогой противовирусный препарат – тамиф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Заболев, обязательно вызывайте врача. Грипп страшен осложнениями и обострениями хронических заболева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01035" cy="381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ппа «Петушок»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48"/>
      <w:szCs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32:00Z</dcterms:created>
  <dc:creator>User</dc:creator>
  <dc:description/>
  <cp:keywords/>
  <dc:language>en-US</dc:language>
  <cp:lastModifiedBy>User</cp:lastModifiedBy>
  <dcterms:modified xsi:type="dcterms:W3CDTF">2009-11-28T15:00:00Z</dcterms:modified>
  <cp:revision>2</cp:revision>
  <dc:subject/>
  <dc:title/>
</cp:coreProperties>
</file>