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317" w:before="29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9pt;width:440.95pt;height:98.95pt;mso-wrap-style:none;v-text-anchor:middle" type="_x0000_t136">
            <v:path textpathok="t"/>
            <v:textpath on="t" fitshape="t" string="Ну очень &#10;активный ребен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0"/>
        <w:widowControl/>
        <w:spacing w:lineRule="auto" w:line="360" w:before="29" w:after="0"/>
        <w:jc w:val="center"/>
        <w:rPr/>
      </w:pPr>
      <w:r>
        <w:rPr>
          <w:rStyle w:val="FontStyle96"/>
          <w:rFonts w:cs="Verdana" w:ascii="Verdana" w:hAnsi="Verdana"/>
          <w:b/>
          <w:color w:val="FF0000"/>
          <w:sz w:val="40"/>
          <w:szCs w:val="40"/>
        </w:rPr>
        <w:t>Гиперактивного ребенка называют невыносимым. Но кому сложнее - ему или вам?</w:t>
      </w:r>
    </w:p>
    <w:p>
      <w:pPr>
        <w:pStyle w:val="Style48"/>
        <w:widowControl/>
        <w:spacing w:lineRule="exact" w:line="240"/>
        <w:jc w:val="center"/>
        <w:rPr>
          <w:rStyle w:val="FontStyle96"/>
          <w:rFonts w:ascii="Verdana" w:hAnsi="Verdana" w:cs="Verdana"/>
          <w:b/>
          <w:b/>
          <w:color w:val="FF0000"/>
          <w:sz w:val="20"/>
          <w:szCs w:val="20"/>
        </w:rPr>
      </w:pPr>
      <w:r>
        <w:rPr/>
      </w:r>
    </w:p>
    <w:p>
      <w:pPr>
        <w:pStyle w:val="Style48"/>
        <w:widowControl/>
        <w:spacing w:before="38" w:after="0"/>
        <w:rPr/>
      </w:pPr>
      <w:r>
        <w:rPr>
          <w:rStyle w:val="FontStyle116"/>
          <w:b/>
          <w:color w:val="FF0000"/>
          <w:sz w:val="48"/>
          <w:szCs w:val="48"/>
        </w:rPr>
        <w:t>Он вовсе не нарочно!</w:t>
      </w:r>
    </w:p>
    <w:p>
      <w:pPr>
        <w:pStyle w:val="Style67"/>
        <w:widowControl/>
        <w:spacing w:lineRule="auto" w:line="360" w:before="48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114800</wp:posOffset>
            </wp:positionH>
            <wp:positionV relativeFrom="paragraph">
              <wp:posOffset>2493645</wp:posOffset>
            </wp:positionV>
            <wp:extent cx="1583690" cy="2057400"/>
            <wp:effectExtent l="0" t="0" r="0" b="0"/>
            <wp:wrapTight wrapText="bothSides">
              <wp:wrapPolygon edited="0">
                <wp:start x="5202" y="0"/>
                <wp:lineTo x="5202" y="6706"/>
                <wp:lineTo x="3377" y="6706"/>
                <wp:lineTo x="3377" y="10458"/>
                <wp:lineTo x="-2" y="10458"/>
                <wp:lineTo x="-2" y="14486"/>
                <wp:lineTo x="642" y="14486"/>
                <wp:lineTo x="642" y="21592"/>
                <wp:lineTo x="21600" y="21592"/>
                <wp:lineTo x="21600" y="14486"/>
                <wp:lineTo x="21600" y="14486"/>
                <wp:lineTo x="21600" y="10458"/>
                <wp:lineTo x="21600" y="10458"/>
                <wp:lineTo x="21600" y="6706"/>
                <wp:lineTo x="21600" y="6706"/>
                <wp:lineTo x="21600" y="0"/>
                <wp:lineTo x="5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7"/>
          <w:sz w:val="36"/>
          <w:szCs w:val="36"/>
        </w:rPr>
        <w:t>Еще несколько десятилетий назад в нашей стране мало кто имел представление о гипер</w:t>
        <w:softHyphen/>
        <w:t>динамическом синдроме. Да и сейчас слишком шустрого ре</w:t>
        <w:softHyphen/>
        <w:t>бенка одергивают, без конца делают замечания. Только все эти наказания бессмысленны. Ведь дело не в детской распу</w:t>
        <w:softHyphen/>
        <w:t>щенности или своеволии, а в особенностях нервной систе</w:t>
        <w:softHyphen/>
        <w:t>мы. Он просто не может взять себя в руки усилием воли, у него это не получается! Изменить ситуацию и помочь ребенку быть более внима</w:t>
        <w:softHyphen/>
        <w:t>тельным можно. Это потребу</w:t>
        <w:softHyphen/>
        <w:t>ет от родителей времени, сил, последовательности и нема</w:t>
        <w:softHyphen/>
        <w:t>лого упорства. Но для начала надо определить, действитель</w:t>
        <w:softHyphen/>
        <w:t>но ли у вашего ребенка не что иное, как синдром дефицита внимания и гиперактивность.</w:t>
      </w:r>
    </w:p>
    <w:p>
      <w:pPr>
        <w:pStyle w:val="Style48"/>
        <w:widowControl/>
        <w:spacing w:lineRule="exact" w:line="331" w:before="298" w:after="0"/>
        <w:rPr>
          <w:rStyle w:val="FontStyle117"/>
          <w:b/>
          <w:b/>
          <w:color w:val="FF0000"/>
          <w:sz w:val="48"/>
          <w:szCs w:val="48"/>
          <w:lang w:val="en-US" w:eastAsia="en-US"/>
        </w:rPr>
      </w:pPr>
      <w:r>
        <w:rPr/>
      </w:r>
    </w:p>
    <w:p>
      <w:pPr>
        <w:pStyle w:val="Style48"/>
        <w:widowControl/>
        <w:spacing w:lineRule="exact" w:line="331" w:before="298" w:after="0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</w:p>
    <w:p>
      <w:pPr>
        <w:pStyle w:val="Style48"/>
        <w:widowControl/>
        <w:spacing w:lineRule="exact" w:line="331" w:before="298" w:after="0"/>
        <w:rPr>
          <w:rStyle w:val="FontStyle116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t>Как это распознать?</w:t>
      </w:r>
    </w:p>
    <w:p>
      <w:pPr>
        <w:pStyle w:val="Style67"/>
        <w:widowControl/>
        <w:numPr>
          <w:ilvl w:val="0"/>
          <w:numId w:val="3"/>
        </w:numPr>
        <w:spacing w:lineRule="auto" w:line="360" w:before="96" w:after="0"/>
        <w:rPr/>
      </w:pPr>
      <w:r>
        <w:rPr>
          <w:rStyle w:val="FontStyle117"/>
          <w:sz w:val="36"/>
          <w:szCs w:val="36"/>
        </w:rPr>
        <w:t>Он носится вихрем, роняя на ходу предметы, падает, разби</w:t>
        <w:softHyphen/>
        <w:t>вая коленки и набивая шишки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 w:before="5" w:after="0"/>
        <w:rPr/>
      </w:pPr>
      <w:r>
        <w:rPr>
          <w:rStyle w:val="FontStyle117"/>
          <w:sz w:val="36"/>
          <w:szCs w:val="36"/>
        </w:rPr>
        <w:t>Устоять или усидеть на месте для нашего героя - невыпол</w:t>
        <w:softHyphen/>
        <w:t>нимая задача, он будет ерзать, вертеться, теребить одежду, подпрыгивать на стуле..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117"/>
          <w:sz w:val="36"/>
          <w:szCs w:val="36"/>
        </w:rPr>
        <w:t>Он не в состоянии предви</w:t>
        <w:softHyphen/>
        <w:t>деть опасные последствия своих поступков, не умеет учиться на своих ошибках, а потому постоянно попадает в неприятные ситуации: теряет свои вещи, убегает и теряет</w:t>
        <w:softHyphen/>
        <w:t>ся сам, опрокидывает на себя кастрюли с горячим супом, выскакивает на проезжую часть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117"/>
          <w:sz w:val="36"/>
          <w:szCs w:val="36"/>
        </w:rPr>
        <w:t>Ребенок часто с трудом за</w:t>
        <w:softHyphen/>
        <w:t>сыпает и беспокойно спит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paragraph">
              <wp:posOffset>2190115</wp:posOffset>
            </wp:positionV>
            <wp:extent cx="1943100" cy="2421890"/>
            <wp:effectExtent l="0" t="0" r="0" b="0"/>
            <wp:wrapTight wrapText="bothSides">
              <wp:wrapPolygon edited="0">
                <wp:start x="8932" y="0"/>
                <wp:lineTo x="8932" y="7117"/>
                <wp:lineTo x="4166" y="7117"/>
                <wp:lineTo x="4166" y="7796"/>
                <wp:lineTo x="1485" y="7796"/>
                <wp:lineTo x="1485" y="10172"/>
                <wp:lineTo x="1040" y="10172"/>
                <wp:lineTo x="1040" y="11306"/>
                <wp:lineTo x="-2" y="11306"/>
                <wp:lineTo x="-2" y="21597"/>
                <wp:lineTo x="21600" y="21597"/>
                <wp:lineTo x="21600" y="11306"/>
                <wp:lineTo x="21600" y="11306"/>
                <wp:lineTo x="21600" y="10172"/>
                <wp:lineTo x="21600" y="10172"/>
                <wp:lineTo x="21600" y="7796"/>
                <wp:lineTo x="21600" y="7796"/>
                <wp:lineTo x="21600" y="7117"/>
                <wp:lineTo x="21600" y="7117"/>
                <wp:lineTo x="21600" y="0"/>
                <wp:lineTo x="89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7"/>
          <w:sz w:val="36"/>
          <w:szCs w:val="36"/>
        </w:rPr>
        <w:t>Постоянно перескакивает с одного дела на другое: взял иг</w:t>
        <w:softHyphen/>
        <w:t>рушку - и тут же бросил, схва</w:t>
        <w:softHyphen/>
        <w:t>тил книжку - вскоре потерял интерес и к ней, начал слушать сказку - и через какое-то вре</w:t>
        <w:softHyphen/>
        <w:t>мя отвлекся на что-то еще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117"/>
          <w:sz w:val="36"/>
          <w:szCs w:val="36"/>
        </w:rPr>
        <w:t>Занятия, требующие повы</w:t>
        <w:softHyphen/>
        <w:t>шенного внимания, - настоя</w:t>
        <w:softHyphen/>
        <w:t>щее испытание для него. А сам он - настоящее испытание для воспитателей и учителей, эти занятия проводящих.</w:t>
      </w:r>
    </w:p>
    <w:p>
      <w:pPr>
        <w:pStyle w:val="Style67"/>
        <w:widowControl/>
        <w:spacing w:lineRule="auto" w:line="360"/>
        <w:rPr/>
      </w:pPr>
      <w:r>
        <w:rPr>
          <w:rStyle w:val="FontStyle117"/>
          <w:sz w:val="36"/>
          <w:szCs w:val="36"/>
        </w:rPr>
        <w:t>Все вышеперечисленное - о вашем чаде? Тогда обращай</w:t>
        <w:softHyphen/>
        <w:t>тесь к невропатологу. Он по</w:t>
        <w:softHyphen/>
        <w:t>может справиться с проблемой и ему, и вам.</w:t>
      </w:r>
    </w:p>
    <w:p>
      <w:pPr>
        <w:pStyle w:val="Style26"/>
        <w:widowControl/>
        <w:spacing w:lineRule="auto" w:line="360"/>
        <w:rPr/>
      </w:pPr>
      <w:r>
        <w:rPr>
          <w:rStyle w:val="FontStyle120"/>
          <w:b/>
          <w:i/>
          <w:color w:val="FF0000"/>
          <w:sz w:val="32"/>
          <w:szCs w:val="32"/>
        </w:rPr>
        <w:t>Любые усилия врачей и психологов будут напрасны без активного участия родителей. Итак, что могут сделать папа с мамой?</w:t>
      </w:r>
    </w:p>
    <w:p>
      <w:pPr>
        <w:pStyle w:val="Style48"/>
        <w:widowControl/>
        <w:spacing w:lineRule="exact" w:line="528" w:before="24" w:after="0"/>
        <w:jc w:val="both"/>
        <w:rPr/>
      </w:pPr>
      <w:r>
        <w:rPr>
          <w:rStyle w:val="FontStyle116"/>
          <w:b/>
          <w:color w:val="FF0000"/>
          <w:position w:val="6"/>
          <w:sz w:val="44"/>
          <w:szCs w:val="44"/>
        </w:rPr>
        <w:t>Что же делать?</w:t>
      </w:r>
    </w:p>
    <w:p>
      <w:pPr>
        <w:pStyle w:val="Normal"/>
        <w:spacing w:lineRule="exact" w:line="1"/>
        <w:rPr>
          <w:rStyle w:val="FontStyle116"/>
          <w:b/>
          <w:b/>
          <w:color w:val="FF0000"/>
          <w:position w:val="6"/>
          <w:sz w:val="36"/>
          <w:szCs w:val="36"/>
        </w:rPr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360" w:before="38" w:after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17345" cy="2286000"/>
            <wp:effectExtent l="0" t="0" r="0" b="0"/>
            <wp:wrapTight wrapText="bothSides">
              <wp:wrapPolygon edited="0">
                <wp:start x="-2" y="0"/>
                <wp:lineTo x="-2" y="9358"/>
                <wp:lineTo x="959" y="9358"/>
                <wp:lineTo x="959" y="13508"/>
                <wp:lineTo x="11274" y="13508"/>
                <wp:lineTo x="11274" y="19363"/>
                <wp:lineTo x="9986" y="19363"/>
                <wp:lineTo x="9986" y="21597"/>
                <wp:lineTo x="21600" y="21597"/>
                <wp:lineTo x="21600" y="19363"/>
                <wp:lineTo x="21600" y="19363"/>
                <wp:lineTo x="21600" y="13508"/>
                <wp:lineTo x="21600" y="13508"/>
                <wp:lineTo x="21600" y="9358"/>
                <wp:lineTo x="21600" y="9358"/>
                <wp:lineTo x="21600" y="0"/>
                <wp:lineTo x="-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7"/>
          <w:sz w:val="36"/>
          <w:szCs w:val="36"/>
        </w:rPr>
        <w:t xml:space="preserve">Режим </w:t>
      </w:r>
      <w:r>
        <w:rPr>
          <w:rStyle w:val="FontStyle120"/>
          <w:sz w:val="36"/>
          <w:szCs w:val="36"/>
        </w:rPr>
        <w:t xml:space="preserve">дня </w:t>
      </w:r>
      <w:r>
        <w:rPr>
          <w:rStyle w:val="FontStyle117"/>
          <w:sz w:val="36"/>
          <w:szCs w:val="36"/>
        </w:rPr>
        <w:t>нужен всем детям, но гиперактивным он просто необходим как воз</w:t>
        <w:softHyphen/>
        <w:t>дух. Поскольку в душе такого ребенка бушует самый насто</w:t>
        <w:softHyphen/>
        <w:t>ящий хаос, то его ежеднев</w:t>
        <w:softHyphen/>
        <w:t>ная жизнь должна быть четко структурирована, подчинена расписанию. Но, чтобы этот самый режим не вызывал у вашего чада бунта и оттор</w:t>
        <w:softHyphen/>
        <w:t>жения, лучше всего соста</w:t>
        <w:softHyphen/>
        <w:t>вить подробное расписание на неделю совмес</w:t>
        <w:softHyphen/>
        <w:t>тно с ребенком, красочно оформить и повесить на видное мес</w:t>
        <w:softHyphen/>
        <w:t>то в его комнате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0"/>
          <w:rFonts w:cs="Times New Roman"/>
          <w:sz w:val="36"/>
          <w:szCs w:val="36"/>
        </w:rPr>
        <w:t>Каждый день уделяйте время занятиям по раз</w:t>
        <w:softHyphen/>
        <w:t>витию внимания.</w:t>
      </w:r>
      <w:r>
        <w:rPr>
          <w:rStyle w:val="FontStyle120"/>
          <w:sz w:val="36"/>
          <w:szCs w:val="36"/>
        </w:rPr>
        <w:t xml:space="preserve"> </w:t>
      </w:r>
      <w:r>
        <w:rPr>
          <w:rStyle w:val="FontStyle117"/>
          <w:sz w:val="36"/>
          <w:szCs w:val="36"/>
        </w:rPr>
        <w:t>Пусть они длятся всего несколько минут, главное - сделать их регу</w:t>
        <w:softHyphen/>
        <w:t>лярными. Сейчас есть немало детских журналов с увлека</w:t>
        <w:softHyphen/>
        <w:t>тельными заданиями: «Найди отличия», «Срисуй образец» и так далее. А можно и самим придумать задания, к примеру, попросить ребенка нарисовать домик, а затем, попросив его отвернуться, доба</w:t>
        <w:softHyphen/>
        <w:t>вить пару деталей. Важно прекра</w:t>
        <w:softHyphen/>
        <w:t>щать занятия до того, как они надо</w:t>
        <w:softHyphen/>
        <w:t>едят ребенку.</w:t>
      </w:r>
    </w:p>
    <w:p>
      <w:pPr>
        <w:pStyle w:val="Style67"/>
        <w:widowControl/>
        <w:numPr>
          <w:ilvl w:val="0"/>
          <w:numId w:val="1"/>
        </w:numPr>
        <w:spacing w:lineRule="auto" w: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paragraph">
              <wp:posOffset>1840230</wp:posOffset>
            </wp:positionV>
            <wp:extent cx="2221865" cy="2628900"/>
            <wp:effectExtent l="0" t="0" r="0" b="0"/>
            <wp:wrapTight wrapText="bothSides">
              <wp:wrapPolygon edited="0">
                <wp:start x="5240" y="0"/>
                <wp:lineTo x="5240" y="5363"/>
                <wp:lineTo x="4018" y="5363"/>
                <wp:lineTo x="4018" y="10336"/>
                <wp:lineTo x="3045" y="10336"/>
                <wp:lineTo x="3045" y="10857"/>
                <wp:lineTo x="1946" y="10857"/>
                <wp:lineTo x="1946" y="11777"/>
                <wp:lineTo x="-2" y="11777"/>
                <wp:lineTo x="-2" y="21593"/>
                <wp:lineTo x="21599" y="21593"/>
                <wp:lineTo x="21599" y="11777"/>
                <wp:lineTo x="21599" y="11777"/>
                <wp:lineTo x="21599" y="10857"/>
                <wp:lineTo x="21599" y="10857"/>
                <wp:lineTo x="21599" y="10336"/>
                <wp:lineTo x="21599" y="10336"/>
                <wp:lineTo x="21599" y="5363"/>
                <wp:lineTo x="21599" y="5363"/>
                <wp:lineTo x="21599" y="0"/>
                <wp:lineTo x="52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7"/>
          <w:sz w:val="36"/>
          <w:szCs w:val="36"/>
        </w:rPr>
        <w:t xml:space="preserve">Отличную службу </w:t>
      </w:r>
      <w:r>
        <w:rPr>
          <w:rStyle w:val="FontStyle120"/>
          <w:sz w:val="36"/>
          <w:szCs w:val="36"/>
        </w:rPr>
        <w:t xml:space="preserve">в </w:t>
      </w:r>
      <w:r>
        <w:rPr>
          <w:rStyle w:val="FontStyle117"/>
          <w:sz w:val="36"/>
          <w:szCs w:val="36"/>
        </w:rPr>
        <w:t>на</w:t>
        <w:softHyphen/>
        <w:t>шем случае сыграет и старая добрая игра: «да» и «нет» не говорить, «черное» и «белое» не называть. Тем бо</w:t>
        <w:softHyphen/>
        <w:t>лее что в нее можно играть где угодно, и даже на ходу - на прогулке или по дороге в де</w:t>
        <w:softHyphen/>
        <w:t>тский сад.</w:t>
      </w:r>
    </w:p>
    <w:p>
      <w:pPr>
        <w:pStyle w:val="Style65"/>
        <w:widowControl/>
        <w:spacing w:lineRule="auto" w:line="360"/>
        <w:ind w:left="540" w:hanging="0"/>
        <w:jc w:val="both"/>
        <w:rPr/>
      </w:pPr>
      <w:r>
        <w:rPr>
          <w:rStyle w:val="FontStyle117"/>
          <w:sz w:val="36"/>
          <w:szCs w:val="36"/>
        </w:rPr>
        <w:t>Не стремитесь, во что бы то ни стало приобщать ребенка к раннему развитию или отдавать его раньше времени  в  школу. Интеллектуаль</w:t>
        <w:softHyphen/>
        <w:t>ная перегрузка в данном слу</w:t>
        <w:softHyphen/>
        <w:t>чае   ничего, кроме вреда, не принесет.</w:t>
      </w:r>
    </w:p>
    <w:p>
      <w:pPr>
        <w:pStyle w:val="Style67"/>
        <w:widowControl/>
        <w:numPr>
          <w:ilvl w:val="0"/>
          <w:numId w:val="2"/>
        </w:numPr>
        <w:spacing w:lineRule="auto" w:line="360"/>
        <w:rPr/>
      </w:pPr>
      <w:r>
        <w:rPr>
          <w:rStyle w:val="FontStyle120"/>
          <w:rFonts w:cs="Times New Roman" w:ascii="Times New Roman" w:hAnsi="Times New Roman"/>
          <w:sz w:val="36"/>
          <w:szCs w:val="36"/>
        </w:rPr>
        <w:t>А вот физические на</w:t>
        <w:softHyphen/>
        <w:t>грузки вашему чаду пой</w:t>
        <w:softHyphen/>
        <w:t xml:space="preserve">дут как </w:t>
      </w:r>
      <w:r>
        <w:rPr>
          <w:rStyle w:val="FontStyle117"/>
          <w:sz w:val="36"/>
          <w:szCs w:val="36"/>
        </w:rPr>
        <w:t xml:space="preserve">раз </w:t>
      </w:r>
      <w:r>
        <w:rPr>
          <w:rStyle w:val="FontStyle120"/>
          <w:rFonts w:cs="Times New Roman" w:ascii="Times New Roman" w:hAnsi="Times New Roman"/>
          <w:sz w:val="36"/>
          <w:szCs w:val="36"/>
        </w:rPr>
        <w:t xml:space="preserve">на пользу. </w:t>
      </w:r>
      <w:r>
        <w:rPr>
          <w:rStyle w:val="FontStyle117"/>
          <w:sz w:val="36"/>
          <w:szCs w:val="36"/>
        </w:rPr>
        <w:t>Пла</w:t>
        <w:softHyphen/>
        <w:t>вание, лыжи, танцы - все это хорошие и надежные способы снять нервное напряжение. Кстати, также поможет в этом и обычная боксерская груша. Повесьте ее мальчишке в его комнате!</w:t>
      </w:r>
    </w:p>
    <w:p>
      <w:pPr>
        <w:pStyle w:val="Normal"/>
        <w:spacing w:lineRule="auto" w:line="360"/>
        <w:jc w:val="both"/>
        <w:rPr/>
      </w:pPr>
      <w:r>
        <w:rPr>
          <w:rStyle w:val="FontStyle117"/>
          <w:sz w:val="36"/>
          <w:szCs w:val="36"/>
        </w:rPr>
        <w:t>И, конечно, поощряйте успехи ребенка, хвалите его малейшие достижения, укрепляйте его веру в себя. По</w:t>
        <w:softHyphen/>
        <w:t>чаще говорите ему: «Я знаю, что у тебя все должно получиться.</w:t>
      </w:r>
    </w:p>
    <w:sectPr>
      <w:type w:val="nextPage"/>
      <w:pgSz w:w="11906" w:h="16838"/>
      <w:pgMar w:left="1701" w:right="850" w:gutter="0" w:header="0" w:top="899" w:footer="0" w:bottom="540"/>
      <w:pgBorders w:display="allPages" w:offsetFrom="text">
        <w:top w:val="thickThinMediumGap" w:sz="48" w:space="1" w:color="000080"/>
        <w:left w:val="thickThinMediumGap" w:sz="48" w:space="4" w:color="000080"/>
        <w:bottom w:val="thinThickMediumGap" w:sz="48" w:space="1" w:color="000080"/>
        <w:right w:val="thinThickMediumGap" w:sz="48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basedOn w:val="Style14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16">
    <w:name w:val="Font Style116"/>
    <w:basedOn w:val="Style14"/>
    <w:qFormat/>
    <w:rPr>
      <w:rFonts w:ascii="Microsoft Sans Serif" w:hAnsi="Microsoft Sans Serif" w:cs="Microsoft Sans Serif"/>
      <w:spacing w:val="-10"/>
      <w:sz w:val="36"/>
      <w:szCs w:val="36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Style14"/>
    <w:qFormat/>
    <w:rPr>
      <w:rFonts w:ascii="Lucida Sans Unicode" w:hAnsi="Lucida Sans Unicode" w:cs="Lucida Sans Unicode"/>
      <w:spacing w:val="-110"/>
      <w:sz w:val="112"/>
      <w:szCs w:val="112"/>
    </w:rPr>
  </w:style>
  <w:style w:type="character" w:styleId="FontStyle120">
    <w:name w:val="Font Style120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92">
    <w:name w:val="Font Style92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basedOn w:val="Style14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</w:pPr>
    <w:rPr>
      <w:rFonts w:ascii="Lucida Sans Unicode" w:hAnsi="Lucida Sans Unicode" w:cs="Lucida Sans Unicode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22"/>
    </w:pPr>
    <w:rPr>
      <w:rFonts w:ascii="Lucida Sans Unicode" w:hAnsi="Lucida Sans Unicode" w:cs="Lucida Sans Unicode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5"/>
      <w:jc w:val="both"/>
    </w:pPr>
    <w:rPr>
      <w:rFonts w:ascii="Lucida Sans Unicode" w:hAnsi="Lucida Sans Unicode" w:cs="Lucida Sans Unicode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4"/>
      <w:ind w:firstLine="586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859"/>
      <w:jc w:val="both"/>
    </w:pPr>
    <w:rPr>
      <w:rFonts w:ascii="Lucida Sans Unicode" w:hAnsi="Lucida Sans Unicode" w:cs="Lucida Sans Unicod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jc w:val="center"/>
    </w:pPr>
    <w:rPr>
      <w:rFonts w:ascii="Lucida Sans Unicode" w:hAnsi="Lucida Sans Unicode" w:cs="Lucida Sans Unicod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03:00Z</dcterms:created>
  <dc:creator>User</dc:creator>
  <dc:description/>
  <cp:keywords/>
  <dc:language>en-US</dc:language>
  <cp:lastModifiedBy>User</cp:lastModifiedBy>
  <dcterms:modified xsi:type="dcterms:W3CDTF">2008-09-10T16:46:00Z</dcterms:modified>
  <cp:revision>2</cp:revision>
  <dc:subject/>
  <dc:title>НУ очень активный</dc:title>
</cp:coreProperties>
</file>