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униципальное дошкольное образовательное учреждение детский сад № 20 "Дружная семейка" присмотра и оздоровления городского округа Новокуйбышевск Самарская область</w:t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сультация для родителей</w:t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89.85pt;margin-top:14.1pt;width:350.95pt;height:188.95pt;mso-wrap-style:none;v-text-anchor:middle" type="_x0000_t136">
            <v:path textpathok="t"/>
            <v:textpath on="t" fitshape="t" string="О воспитании&#10; интереса у детей&#10; к школе" style="font-family:&quot;Arial&quot;;font-size:12pt"/>
            <v:fill o:detectmouseclick="t" color2="#96ab94"/>
            <v:stroke color="teal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right"/>
        <w:rPr/>
      </w:pPr>
      <w:r>
        <w:rPr>
          <w:sz w:val="28"/>
          <w:szCs w:val="28"/>
        </w:rPr>
        <w:tab/>
        <w:tab/>
      </w:r>
      <w:r>
        <w:rPr>
          <w:rFonts w:cs="Book Antiqua" w:ascii="Book Antiqua" w:hAnsi="Book Antiqua"/>
        </w:rPr>
        <w:t>Подготовила: воспитатель Лукьянова С.Е.</w:t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60" w:leader="none"/>
        </w:tabs>
        <w:ind w:left="1620" w:right="71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0 г.</w:t>
      </w:r>
    </w:p>
    <w:p>
      <w:pPr>
        <w:pStyle w:val="Normal"/>
        <w:ind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Всесторонняя подготовка детей к школе – одна из задач детского сада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Подготовительная группа – это ступень перехода в школу, где к детям будут предъявляться новые, более высокие требования.</w:t>
      </w:r>
    </w:p>
    <w:p>
      <w:pPr>
        <w:pStyle w:val="Normal"/>
        <w:ind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Основной задачей по подготовке детей к школе является воспитание интереса и положительного отношения к школе. Возможности для решения этой задачи мы видим в учебной деятельности детей на занятиях, в играх, в труде, при выполнении детьми бытовых процессов, а так же  в установлении более тесного сотрудничества детского сада со школой. </w:t>
      </w:r>
    </w:p>
    <w:p>
      <w:pPr>
        <w:pStyle w:val="Normal"/>
        <w:ind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Ученики, пришедшие из детских садов, оказываются лучше подготовленными для обучения в школе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Формы организации работы по воспитанию интереса у детей к школе проходят в определенной последовательности.</w:t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 xml:space="preserve">Распределение видов работы по месяцам позволяет осуществлять ее ритмичность – это одно; во-вторых, учитываются психологические особенности дошкольников, рационально в первое время привлечь их внимание к школе путем использования эмоционально красочных факторов (праздничное настроение учеников, взрослых) с целью вызвать интерес, восхищение, задарить мечту. Поэтому вначале проводятся занятия: </w:t>
      </w:r>
    </w:p>
    <w:p>
      <w:pPr>
        <w:pStyle w:val="Normal"/>
        <w:numPr>
          <w:ilvl w:val="0"/>
          <w:numId w:val="1"/>
        </w:numPr>
        <w:ind w:left="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Прогулка к зданию школы</w:t>
      </w:r>
    </w:p>
    <w:p>
      <w:pPr>
        <w:pStyle w:val="Normal"/>
        <w:numPr>
          <w:ilvl w:val="0"/>
          <w:numId w:val="1"/>
        </w:numPr>
        <w:ind w:left="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Экскурсия в школу (класс)</w:t>
      </w:r>
    </w:p>
    <w:p>
      <w:pPr>
        <w:pStyle w:val="Normal"/>
        <w:numPr>
          <w:ilvl w:val="0"/>
          <w:numId w:val="1"/>
        </w:numPr>
        <w:ind w:left="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Встреча с учителем (в детском саду)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Затем постепенно вводим детей в мир серьезного умственного труда, требующего сознательной дисциплины, прилежания, упорства. Это такие занятия: </w:t>
      </w:r>
    </w:p>
    <w:p>
      <w:pPr>
        <w:pStyle w:val="Normal"/>
        <w:numPr>
          <w:ilvl w:val="0"/>
          <w:numId w:val="2"/>
        </w:numPr>
        <w:ind w:left="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Посещение школьной библиотеки</w:t>
      </w:r>
    </w:p>
    <w:p>
      <w:pPr>
        <w:pStyle w:val="Normal"/>
        <w:numPr>
          <w:ilvl w:val="0"/>
          <w:numId w:val="2"/>
        </w:numPr>
        <w:ind w:left="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присутствие на празднике «прощание с букварем»</w:t>
      </w:r>
    </w:p>
    <w:p>
      <w:pPr>
        <w:pStyle w:val="Normal"/>
        <w:numPr>
          <w:ilvl w:val="0"/>
          <w:numId w:val="2"/>
        </w:numPr>
        <w:ind w:left="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Экскурсии в мастерские труда и т.д.</w:t>
      </w:r>
    </w:p>
    <w:p>
      <w:pPr>
        <w:pStyle w:val="Normal"/>
        <w:ind w:firstLine="70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Сказанное выше – это одна часть работы по подготовке детей к школе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В детском саду так же используется детская литература о школе, беседы, картины, отражающие детский учебный труд, школьную жизнь в целом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В детском саду воспитатель постоянно следит как дети к порученному делу, к своим обязанностям; упражняет волю ребенка, закрепляет в его сознании общепринятые нормы поведени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09:00Z</dcterms:created>
  <dc:creator>User</dc:creator>
  <dc:description/>
  <cp:keywords/>
  <dc:language>en-US</dc:language>
  <cp:lastModifiedBy>User</cp:lastModifiedBy>
  <dcterms:modified xsi:type="dcterms:W3CDTF">2010-01-18T17:16:00Z</dcterms:modified>
  <cp:revision>1</cp:revision>
  <dc:subject/>
  <dc:title/>
</cp:coreProperties>
</file>