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highlight w:val="yellow"/>
        </w:rPr>
        <w:t>Учебный план ДОУ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У в своей деятельности реализ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13" w:firstLine="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еобразовательные основные (комплексные) программы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13" w:firstLine="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бщеобразовательные дополнительные программы дошкольного образования по направленности: </w:t>
      </w:r>
      <w:r>
        <w:rPr>
          <w:rFonts w:cs="Bookman Old Style" w:ascii="Bookman Old Style" w:hAnsi="Bookman Old Style"/>
          <w:i/>
          <w:sz w:val="28"/>
          <w:szCs w:val="28"/>
        </w:rPr>
        <w:t>физкультурно-спортив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13" w:firstLine="6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рограмма воспитания и обучения в детском саду» под редакцией М.А. Васильевой, В.В. Гербовой, Т.С. Комаровой.</w:t>
      </w:r>
    </w:p>
    <w:p>
      <w:pPr>
        <w:pStyle w:val="Normal"/>
        <w:ind w:left="11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Цель программы: </w:t>
      </w:r>
    </w:p>
    <w:p>
      <w:pPr>
        <w:pStyle w:val="Normal"/>
        <w:ind w:left="113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26" w:hanging="4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рограмма коррекционного обучении и воспитания детей сообщим недоразвитием речи» под редакцией Т.Б. Филичевой, Г.В. Чирки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26" w:hanging="4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рограмма обучения и воспитания детей с фонетико-фонематическим недоразвитием речи»  под редакцией Т.Б. Филичевой, Г.В. Чиркиной.</w:t>
      </w:r>
    </w:p>
    <w:p>
      <w:pPr>
        <w:pStyle w:val="Normal"/>
        <w:ind w:left="113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Цель программы: </w:t>
      </w:r>
    </w:p>
    <w:p>
      <w:pPr>
        <w:pStyle w:val="Normal"/>
        <w:ind w:left="1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актическое усвоение лексических и грамматических средств языка, формирование правильного произношения, подготовка к обучению грамоте.</w:t>
      </w:r>
    </w:p>
    <w:p>
      <w:pPr>
        <w:pStyle w:val="Normal"/>
        <w:ind w:left="18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Формирование звуковой стороны речи, лексико-грамматических компонентов языка, связной речи.</w:t>
      </w:r>
    </w:p>
    <w:p>
      <w:pPr>
        <w:pStyle w:val="Normal"/>
        <w:ind w:left="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логопункте занималось 37 детей (возраст от 5 до 7 лет) 22% воспитанников от общего числа. По итогам выпуска через ПМПК с нормой 33 ребенка (89%), с нарушением звукопроизношения 4 (11%) детей.</w:t>
      </w:r>
    </w:p>
    <w:p>
      <w:pPr>
        <w:pStyle w:val="Normal"/>
        <w:ind w:left="1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ьзуются программы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новы безопасности детей дошкольного возраста. Н.Н. Авдеева, О.Л. Князева, Р.Б. Стеркин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Юный эколог. Программа экологического воспитания дошкольников С.Н. Николаева.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red"/>
          <w:u w:val="single"/>
        </w:rPr>
        <w:t>Педагогические инновационные технологии:</w:t>
      </w:r>
    </w:p>
    <w:p>
      <w:pPr>
        <w:pStyle w:val="Normal"/>
        <w:ind w:left="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Оздоровительные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Зеленый огонек здоровья» М.Ю. Картушина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воспитывать здорового ребенка. В.Г. Алимовская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роки Айболита. Уроки Мойдодыра. Г.А. Зайцев;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ние здорового ребенка. М.Д. Маханева.</w:t>
      </w:r>
    </w:p>
    <w:p>
      <w:pPr>
        <w:pStyle w:val="Normal"/>
        <w:ind w:left="90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идактические игры и занятия с детьми раннего возрас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С.Л. Новосел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Дидактические игры и упражнения по сенсорному воспиатнию дошкольников. А.А. Вагнер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Система экологического воспитания в ДОУ. О.Ф. Горбатенк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Русские народные праздники в детском саду. М. Ю. Картуш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 Сценарии занятий по экологическому воспитанию дошкольников. О.В. Дыбина, Н.П. Рахмано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Неизведанное рядом. В.В. Щетин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Патриотическое воспитание детей 4-6 лет. Н.Г. Комратова, Л.Ф. Грибо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</w:rPr>
        <w:t>Коррекцио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мплексный подход к формированию грамматического строя речи дошкольников с общим недоразвитием речи. С.Н. Сазо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ово за словом. С.Н. Сазо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пользование нетрадиционных техник в формировании изобразительной деятельности дошкольников. Е.Н. Лебед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исование с детьми дошкольного возраста: нетрадиционные техники. Р.Г. Каза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традиционные техники рисования в детском саду. А. В. Ники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32"/>
          <w:szCs w:val="32"/>
          <w:highlight w:val="yellow"/>
        </w:rPr>
      </w:pPr>
      <w:r>
        <w:rPr>
          <w:rFonts w:cs="Bookman Old Style" w:ascii="Bookman Old Style" w:hAnsi="Bookman Old Style"/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32"/>
          <w:szCs w:val="32"/>
          <w:highlight w:val="yellow"/>
        </w:rPr>
      </w:pPr>
      <w:r>
        <w:rPr>
          <w:rFonts w:cs="Bookman Old Style" w:ascii="Bookman Old Style" w:hAnsi="Bookman Old Style"/>
          <w:b/>
          <w:sz w:val="32"/>
          <w:szCs w:val="32"/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highlight w:val="yellow"/>
        </w:rPr>
      </w:pPr>
      <w:r>
        <w:rPr>
          <w:rFonts w:cs="Bookman Old Style" w:ascii="Bookman Old Style" w:hAnsi="Bookman Old Style"/>
          <w:b/>
          <w:sz w:val="32"/>
          <w:szCs w:val="32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65535"/>
      <w:numFmt w:val="bullet"/>
      <w:lvlText w:val=""/>
      <w:lvlJc w:val="left"/>
      <w:pPr>
        <w:tabs>
          <w:tab w:val="num" w:pos="708"/>
        </w:tabs>
        <w:ind w:left="113" w:firstLine="4843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65535"/>
      <w:numFmt w:val="bullet"/>
      <w:lvlText w:val=""/>
      <w:lvlJc w:val="left"/>
      <w:pPr>
        <w:tabs>
          <w:tab w:val="num" w:pos="708"/>
        </w:tabs>
        <w:ind w:left="226" w:firstLine="4843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28:00Z</dcterms:created>
  <dc:creator>User</dc:creator>
  <dc:description/>
  <cp:keywords/>
  <dc:language>en-US</dc:language>
  <cp:lastModifiedBy>User</cp:lastModifiedBy>
  <dcterms:modified xsi:type="dcterms:W3CDTF">2009-08-30T18:28:00Z</dcterms:modified>
  <cp:revision>1</cp:revision>
  <dc:subject/>
  <dc:title>Учебный план ДОУ</dc:title>
</cp:coreProperties>
</file>